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0485</wp:posOffset>
            </wp:positionH>
            <wp:positionV relativeFrom="paragraph">
              <wp:posOffset>-396240</wp:posOffset>
            </wp:positionV>
            <wp:extent cx="673100" cy="857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архитектуры и градостроитель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6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6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состав комиссии</w:t>
        <w:br/>
        <w:t>по рассмотрению градостроительной концепции территории,</w:t>
        <w:br/>
        <w:t>подлежащей комплексному развит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 в Администрации города Вологды, </w:t>
        <w:br/>
        <w:t>на основании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, статей 27, 42 Устава городского округа города Вологды: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6"/>
          <w:szCs w:val="26"/>
        </w:rPr>
        <w:t>1. Внести изменение в состав комиссии по рассмотрению градостроительной концепции территории, подлежащей комплексному развитию, утвержденный распоряжением Администрации города Вологды от 14 ноября 2024 года № 155, изложив его в новой прилагаемой реда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аспоряжение подлежит опубликованию в газете «Вологодские новости», размещению на официальном сайте Администрации города Вологды </w:t>
        <w:br/>
        <w:t>в информационно-телекоммуникационной сети «Интернет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Департамента</w:t>
      </w:r>
    </w:p>
    <w:p>
      <w:pPr>
        <w:pStyle w:val="Normal"/>
        <w:rPr/>
      </w:pPr>
      <w:r>
        <w:rPr>
          <w:sz w:val="26"/>
          <w:szCs w:val="26"/>
        </w:rPr>
        <w:t xml:space="preserve">архитектуры и градостроительства </w:t>
      </w:r>
    </w:p>
    <w:p>
      <w:pPr>
        <w:pStyle w:val="Normal"/>
        <w:rPr/>
      </w:pPr>
      <w:r>
        <w:rPr>
          <w:sz w:val="26"/>
          <w:szCs w:val="26"/>
        </w:rPr>
        <w:t>Администрации города Вологды                                                               О.А.Макаро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7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58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5-16T12:58:00Z</dcterms:modified>
  <cp:revision>2</cp:revision>
  <dc:subject/>
  <dc:title>Р А С П О Р Я Ж Е Н И Е</dc:title>
</cp:coreProperties>
</file>