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548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8483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66.8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64845" cy="8483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ind w:right="141" w:firstLine="709"/>
        <w:jc w:val="both"/>
        <w:rPr/>
      </w:pPr>
      <w:r>
        <w:rPr>
          <w:b w:val="false"/>
          <w:sz w:val="26"/>
          <w:szCs w:val="26"/>
        </w:rPr>
        <w:t>В соответствии с Бюджетным кодексом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TextBody"/>
        <w:spacing w:lineRule="auto" w:line="360"/>
        <w:ind w:right="141" w:firstLine="709"/>
        <w:jc w:val="both"/>
        <w:rPr/>
      </w:pPr>
      <w:r>
        <w:rPr>
          <w:b w:val="false"/>
          <w:sz w:val="26"/>
          <w:szCs w:val="26"/>
        </w:rPr>
        <w:t>1. Отменить пункт 2 постановления Администрации города Вологды  от 30 сентября 2024 года № 1488 «Об утверждении муниципальной программы «Развитие городской инфраструктуры».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муниципальную программу «Развитие градостроительства и инфраструктуры», утвержденную постановлением Администрации города Вологды </w:t>
        <w:br/>
        <w:t>от 10 октября 2014 года № 7672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1. В паспорте муниципальной программы строку «</w:t>
      </w:r>
      <w:r>
        <w:rPr>
          <w:sz w:val="26"/>
          <w:szCs w:val="26"/>
        </w:rPr>
        <w:t>Объем финансового обеспечения муниципальной программы»</w:t>
      </w:r>
      <w:r>
        <w:rPr>
          <w:spacing w:val="-4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5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34667742,8 тыс. руб., в том числе за счет средств бюджета города Вологды – 9923860,4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4613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62834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20290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051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703828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12076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70875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7 год – 1102713,0 тыс. рублей</w:t>
            </w:r>
          </w:p>
        </w:tc>
      </w:tr>
    </w:tbl>
    <w:p>
      <w:pPr>
        <w:pStyle w:val="Normal"/>
        <w:autoSpaceDE w:val="false"/>
        <w:spacing w:lineRule="auto" w:line="348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Приложение № 3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3. Установить, что изменения, предусмотренные пунктом 2 настоящего постановления, распространяются на правоотношения, возникшие с 20 декабря 2024 года и действуют по 31 дека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4. Признать утратившими силу следующие постановления Администрации города Вологд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0 октября 2014 года </w:t>
        <w:br/>
        <w:t>№ 7672 «Об утверждении муниципальной программы «Развитие градостроительства и инфраструктур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9 января 2015 года № 344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3 апреля 2015 года № 2393 «О внесении изменения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 Вологды от 18 мая 2015 года № 3572 «О внесении изменений в постановление Администрации города Вологды 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6 июля 2015 года № 4975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31 декабря 2015 года </w:t>
        <w:br/>
        <w:t xml:space="preserve">№ 10349 «О внесении изменений в постановление Администрации города Вологды 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8 марта 2016 года № 336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4 августа 2016 года № 1048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5 марта 2017 года № 240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8 апреля 2017 года № 449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6 июня 2017 года № 632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1 ноября 2017 года № 1303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8 декабря 2017 года </w:t>
        <w:br/>
        <w:t xml:space="preserve">№ 1368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6 марта 2018 года № 215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3 марта 2018 года № 307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6 июня 2018 года № 709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4 августа 2018 года № 995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3 ноября 2018 года № 1463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3 декабря 2018 года </w:t>
        <w:br/>
        <w:t xml:space="preserve">№ 1550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3 января  2019 года № 52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4 марта 2019 года № 279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3 августа 2019 года № 1042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 Вологды от 17 октября 2019 года</w:t>
        <w:br/>
        <w:t xml:space="preserve">№ 1490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5 ноября 2019 года № 1647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8 декабря 2019 года </w:t>
        <w:br/>
        <w:t xml:space="preserve">№ 1760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2 марта 2020 года № 232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8 мая 2020 года № 685 </w:t>
        <w:br/>
        <w:t xml:space="preserve">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8 июня 2020 года № 722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2 октября 2020 года </w:t>
        <w:br/>
        <w:t xml:space="preserve">№ 1504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 Вологды от 27 октября 2020 года</w:t>
        <w:br/>
        <w:t xml:space="preserve"> № 1616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0 декабря 2020 года </w:t>
        <w:br/>
        <w:t xml:space="preserve">№ 1790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4 декабря 2020 года </w:t>
        <w:br/>
        <w:t xml:space="preserve">№ 1887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1 марта 2021 года № 194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6 апреля 2021 года № 502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9 июля 2021 года № 1006 «О внесении изменений в постановление Администрации города Вологды </w:t>
        <w:br/>
        <w:t xml:space="preserve">от 10 октября 2014 года № 7672»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1 сентября 2021 года </w:t>
        <w:br/>
        <w:t xml:space="preserve">№ 1474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2 ноября 2021 года № 1767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4 декабря 2021 года </w:t>
        <w:br/>
        <w:t xml:space="preserve">№ 2008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1 февраля 2022 года № 119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8 марта 2022 года № 396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1 июня 2022 года № 906 «О внесении изменений в постановление Администрации города Вологды </w:t>
        <w:br/>
        <w:t xml:space="preserve">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4 октября 2022 года </w:t>
        <w:br/>
        <w:t xml:space="preserve">№ 1741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5 декабря 2022 года </w:t>
        <w:br/>
        <w:t xml:space="preserve">№ 2023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3 декабря 2022 года </w:t>
        <w:br/>
        <w:t xml:space="preserve">№ 2099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0 февраля  2023 года № 200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6 апреля 2023 года № 482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4 июля 2023 года № 1206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1 августа 2023 года № 1256 «О внесении изменения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04 октября 2023 года </w:t>
        <w:br/>
        <w:t xml:space="preserve">№ 1709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5 декабря 2023 года </w:t>
        <w:br/>
        <w:t xml:space="preserve">№ 2216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5 января 2024 года № 15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1 февраля 2024 года № 191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1 февраля 2024 года № 196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22 апреля 2024 года № 510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города Вологды от 19 июля 2024 года № 986 </w:t>
        <w:br/>
        <w:t xml:space="preserve">«О внесении изменений в постановление Администрации города Вологды </w:t>
        <w:br/>
        <w:t>от 10 октября 2014 года № 7672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епартаменту городского хозяйства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Развитие градостроительства и инфраструктуры», утвержденной постановлением Администрации города Вологды от 10 октября 2014 года № 7672, в течение двух рабочих дней со дня принятия настоящего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Настоящее постановление подлежит официальному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color w:val="000000"/>
            <w:sz w:val="26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0C70E89943F0F48463855D80AB881B638318AD67BDFE3A70DEE45ABE655220524EAA888BED300A1828D4UBQ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0:00Z</dcterms:created>
  <dc:creator>Volkova_EV</dc:creator>
  <dc:description/>
  <dc:language>en-US</dc:language>
  <cp:lastModifiedBy>Неустроева Наталья Константиновна</cp:lastModifiedBy>
  <cp:lastPrinted>2025-02-27T10:57:00Z</cp:lastPrinted>
  <dcterms:modified xsi:type="dcterms:W3CDTF">2025-03-05T07:30:00Z</dcterms:modified>
  <cp:revision>2</cp:revision>
  <dc:subject/>
  <dc:title>Р А С П О Р Я Ж Е Н И Е</dc:title>
</cp:coreProperties>
</file>