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5480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8483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66.8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664845" cy="8483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4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муниципальные правовые акты</w:t>
      </w:r>
    </w:p>
    <w:p>
      <w:pPr>
        <w:pStyle w:val="TextBody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ind w:right="141" w:firstLine="709"/>
        <w:jc w:val="both"/>
        <w:rPr/>
      </w:pPr>
      <w:r>
        <w:rPr>
          <w:b w:val="false"/>
          <w:sz w:val="26"/>
          <w:szCs w:val="26"/>
        </w:rPr>
        <w:t>В соответствии с Бюджетным кодексом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TextBody"/>
        <w:spacing w:lineRule="auto" w:line="360"/>
        <w:ind w:right="141" w:firstLine="709"/>
        <w:jc w:val="both"/>
        <w:rPr/>
      </w:pPr>
      <w:r>
        <w:rPr>
          <w:b w:val="false"/>
          <w:sz w:val="26"/>
          <w:szCs w:val="26"/>
        </w:rPr>
        <w:t xml:space="preserve">1. Отменить пункт 2 постановления Администрации города Вологды  от                   30 сентября 2024 года № 1486 «Об утверждении </w:t>
      </w:r>
      <w:r>
        <w:rPr>
          <w:b w:val="false"/>
          <w:bCs w:val="false"/>
          <w:color w:val="000000"/>
          <w:sz w:val="26"/>
          <w:szCs w:val="26"/>
        </w:rPr>
        <w:t>муниципальной программы «Формирование современной городской среды на территории городского округа города Вологды»</w:t>
      </w:r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муниципальную программу «Формирование современной городской среды на территории городского округа города Вологды», утвержденную постановлением Администрации города Вологды от 19 мая 2017 года № 511                         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.1. В паспорте муниципальной программы строку «</w:t>
      </w:r>
      <w:r>
        <w:rPr>
          <w:sz w:val="26"/>
          <w:szCs w:val="26"/>
        </w:rPr>
        <w:t>Объем финансового обеспечения муниципальной программы»</w:t>
      </w:r>
      <w:r>
        <w:rPr>
          <w:spacing w:val="-4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35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– 3 654 884,0 тыс. руб.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 бюджета города Вологды – 991 470,1 тыс. руб., в том числе по годам реализа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9 342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04 82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7 652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9 249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3 77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3 107,7 тыс. рубле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1 490,9 тыс. рублей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15 915,1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5 год – 66 105,6 тыс. рублей.</w:t>
            </w:r>
          </w:p>
        </w:tc>
      </w:tr>
    </w:tbl>
    <w:p>
      <w:pPr>
        <w:pStyle w:val="Normal"/>
        <w:autoSpaceDE w:val="false"/>
        <w:spacing w:lineRule="auto" w:line="348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Приложение № 3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3. Установить, что изменения, предусмотренные пунктом 2 настоящего постановления, распространяются на правоотношения, возникшие с 20 декабря 2024 года и действуют по 31 дека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4. Признать утратившими силу следующие постановления Администрации города Вологд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9 мая 2017 года № 511 </w:t>
        <w:br/>
        <w:t xml:space="preserve">«Об утверждении 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 на территории муниципального образования «Город Вологд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постановление Администрации города Вологды от 30 ноября 2017 года № 1335 «О внесении изменений в постановление Администрации города Вологды 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постановление Администрации города Вологды от 02 апреля 2018 года № 342 «О внесении изменений в постановление Администрации города Вологды 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постановление Администрации города Вологды от 31 марта 2019 года № 369 «О внесении изменений в постановление Администрации города Вологды 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0 мая 2019 года № 565 </w:t>
        <w:br/>
        <w:t>«О внесении изменений в постановление Администрации города Вологды от 19 мая 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9 июля 2019 года № 956 </w:t>
        <w:br/>
        <w:t>«О внесении изменений в постановление Администрации города Вологды от 19 мая 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0 декабря 2019 года                       № 1777 «О внесении изменений в постановление Администрации города Вологды </w:t>
        <w:br/>
        <w:t>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6 марта 2020 года                       № 321 «О внесении изменений в постановление Администрации города Вологды </w:t>
        <w:br/>
        <w:t>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9 мая 2020 года  № 621 </w:t>
        <w:br/>
        <w:t>«О внесении изменений в постановление Администрации города Вологды от 19 мая 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2 июля 2020 года № 816 </w:t>
        <w:br/>
        <w:t>«О внесении изменений в постановление Администрации города Вологды 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постановление Администрации города Вологды от 10 ноября 2020 года  № 1664 «О внесении изменений в постановление Администрации города Вологды 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4 декабря 2020 года                 № 1889 «О внесении изменений в постановление Администрации города Вологды </w:t>
        <w:br/>
        <w:t>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2 февраля 2021 года                   № 141 «О внесении изменений в постановление Администрации города Вологды </w:t>
        <w:br/>
        <w:t>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4 марта 2021 года                   № 350 «О внесении изменений в постановление Администрации города Вологды </w:t>
        <w:br/>
        <w:t>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постановление Администрации города Вологды от 16 июня 2021 года № 823 «О внесении изменения в постановление Администрации города Вологды 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8 сентября 2021 года                № 1391 «О внесении изменений в постановление Администрации города Вологды </w:t>
        <w:br/>
        <w:t>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постановление Администрации города Вологды от 12 ноября 2021 года № 1766 «О внесении изменений в постановление Администрации города Вологды 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30 декабря 2021 года                 № 2061 «О внесении изменений в постановление Администрации города Вологды </w:t>
        <w:br/>
        <w:t>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постановление Администрации города Вологды от 16 марта 2022 года № 364 «О внесении изменений в постановление Администрации города Вологды 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постановление Администрации города Вологды от 23 августа 2022 года № 1296 «О внесении изменений в постановление Администрации города Вологды 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6 декабря 2022 года                 № 2117 «О внесении изменений в постановление Администрации города Вологды </w:t>
        <w:br/>
        <w:t>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3 февраля 2023 года                  № 123 «О внесении изменений в постановление Администрации города Вологды </w:t>
        <w:br/>
        <w:t>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8 февраля 2023 года                  № 257 «О внесении изменений в постановление Администрации города Вологды </w:t>
        <w:br/>
        <w:t>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постановление Администрации города Вологды от 06 июня 2023 года № 804 «О внесении изменений в постановление Администрации города Вологды 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постановление Администрации города Вологды от 11 августа 2023 года № 1302 «О внесении изменений в постановление Администрации города Вологды 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постановление Администрации города Вологды от 30 августа 2023 года № 1486 «О внесении изменения в постановление Администрации города Вологды 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1 сентября 2023 года                 № 1495 «О внесении изменений в постановление Администрации города Вологды </w:t>
        <w:br/>
        <w:t>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2 декабря 2023 года                 № 2119 «О внесении изменений в постановление Администрации города Вологды </w:t>
        <w:br/>
        <w:t>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постановление Администрации города Вологды от 15 января 2024 года № 16 «О внесении изменений в постановление Администрации города Вологды 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постановление Администрации города Вологды от 19 февраля 2024 года № 175 «О внесении изменений в постановление Администрации города Вологды 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постановление Администрации города Вологды от 28 марта 2024 года № 384 «О внесении изменений в постановление Администрации города Вологды от 19 мая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постановление Администрации города Вологды от 01 июля 2024 года № 858 «О внесении изменений в постановление Администрации города Вологды от 19 мая  2017 года № 511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Департаменту строительства, благоустройства и содержания территорий Администрации города Вологды обеспечить представление в Департамент экономического развития  и туризма Администрации города Вологды актуальной редакции муниципальной программы </w:t>
      </w:r>
      <w:r>
        <w:rPr>
          <w:color w:val="000000"/>
          <w:sz w:val="26"/>
          <w:szCs w:val="26"/>
        </w:rPr>
        <w:t>«Формирование современной городской среды на территории городского округа города Вологды», утвержденной постановлением Администрации города Вологды от 19 мая  2017 года № 511,</w:t>
      </w:r>
      <w:r>
        <w:rPr>
          <w:sz w:val="26"/>
          <w:szCs w:val="26"/>
        </w:rPr>
        <w:t xml:space="preserve"> в течение двух рабочих дней со дня принят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Настоящее постановление подлежит официальному опубликованию в газете «Вологодские новости» и размещению на официальном </w:t>
      </w:r>
      <w:hyperlink r:id="rId4">
        <w:r>
          <w:rPr>
            <w:rStyle w:val="InternetLink"/>
            <w:color w:val="000000"/>
            <w:sz w:val="26"/>
            <w:szCs w:val="26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 А.Н. Накроша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20C70E89943F0F48463855D80AB881B638318AD67BDFE3A70DEE45ABE655220524EAA888BED300A1828D4UBQ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9:00Z</dcterms:created>
  <dc:creator>Volkova_EV</dc:creator>
  <dc:description/>
  <dc:language>en-US</dc:language>
  <cp:lastModifiedBy>Неустроева Наталья Константиновна</cp:lastModifiedBy>
  <cp:lastPrinted>2025-02-27T10:57:00Z</cp:lastPrinted>
  <dcterms:modified xsi:type="dcterms:W3CDTF">2025-03-05T07:29:00Z</dcterms:modified>
  <cp:revision>2</cp:revision>
  <dc:subject/>
  <dc:title>Р А С П О Р Я Ж Е Н И Е</dc:title>
</cp:coreProperties>
</file>