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8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61</w:t>
            </w:r>
          </w:p>
        </w:tc>
      </w:tr>
    </w:tbl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а Вологды </w:t>
      </w:r>
      <w:r>
        <w:rPr>
          <w:b/>
          <w:sz w:val="26"/>
        </w:rPr>
        <w:t>от 10 октября 2014 года № 766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360"/>
        <w:ind w:left="0"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Бюджетным кодексом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Администрации города Вологды от 1 августа 2014 года № 5542 </w:t>
        <w:br/>
        <w:t xml:space="preserve">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(с последующими изменениями), на основании </w:t>
      </w:r>
      <w:hyperlink r:id="rId4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 и </w:t>
      </w:r>
      <w:hyperlink r:id="rId5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2 постановления Администрации города Вологды от 30 августа 2024 года № 1349 «Об утверждении муниципальной программы «Экономическое развитие города Вологды» отменить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муниципальную программу «Экономическое развитие города Вологды», утвержденную постановлением Администрации города Вологды от 10 октября 2014 года № 7664 (с последующими изменениями), следующие изменения: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аспорте муниципальной программы с</w:t>
      </w:r>
      <w:r>
        <w:rPr>
          <w:sz w:val="26"/>
          <w:szCs w:val="26"/>
        </w:rPr>
        <w:t>троку «Объем финансового обеспечения муниципальной программы» изложить в следующей редакции:</w:t>
      </w:r>
    </w:p>
    <w:p>
      <w:pPr>
        <w:pStyle w:val="Normal"/>
        <w:autoSpaceDE w:val="false"/>
        <w:spacing w:lineRule="atLeast" w:line="28" w:before="0" w:after="0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ий объем финансирования –    557 697,6 тыс. рублей, в том числе за счет средств бюджета города Вологды – 419 993,7 тыс. рублей, в том числе по годам реализаци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 – 10 075,6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 год – 13 919,9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 год – 40 664,5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 год – 124 333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 год – 104 397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 год – 35 567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6 год – 35 567,1 тыс.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7 год – 55 468,3 тыс. рублей</w:t>
            </w:r>
          </w:p>
        </w:tc>
      </w:tr>
    </w:tbl>
    <w:p>
      <w:pPr>
        <w:pStyle w:val="Style22"/>
        <w:tabs>
          <w:tab w:val="clear" w:pos="708"/>
          <w:tab w:val="left" w:pos="1418" w:leader="none"/>
        </w:tabs>
        <w:spacing w:lineRule="auto" w:line="336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Style22"/>
        <w:tabs>
          <w:tab w:val="clear" w:pos="708"/>
          <w:tab w:val="left" w:pos="-142" w:leader="none"/>
        </w:tabs>
        <w:spacing w:lineRule="auto" w:line="336"/>
        <w:ind w:left="0" w:firstLine="709"/>
        <w:jc w:val="both"/>
        <w:rPr/>
      </w:pPr>
      <w:r>
        <w:rPr>
          <w:sz w:val="26"/>
          <w:szCs w:val="26"/>
        </w:rPr>
        <w:t>2.2. Приложение № 3 изложить в новой редакции согласно приложению</w:t>
        <w:br/>
        <w:t>к настоящему постановлению.</w:t>
      </w:r>
    </w:p>
    <w:p>
      <w:pPr>
        <w:pStyle w:val="Style22"/>
        <w:tabs>
          <w:tab w:val="clear" w:pos="708"/>
          <w:tab w:val="left" w:pos="-142" w:leader="none"/>
        </w:tabs>
        <w:spacing w:lineRule="auto" w:line="336"/>
        <w:ind w:left="0" w:firstLine="709"/>
        <w:jc w:val="both"/>
        <w:rPr/>
      </w:pPr>
      <w:r>
        <w:rPr>
          <w:sz w:val="26"/>
          <w:szCs w:val="26"/>
        </w:rPr>
        <w:t>2.3. В приложении № 4:</w:t>
      </w:r>
    </w:p>
    <w:p>
      <w:pPr>
        <w:pStyle w:val="Style22"/>
        <w:tabs>
          <w:tab w:val="clear" w:pos="708"/>
          <w:tab w:val="left" w:pos="-142" w:leader="none"/>
        </w:tabs>
        <w:spacing w:lineRule="auto" w:line="33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Строку 1.1.5 изложить в следующей редакции:</w:t>
      </w:r>
    </w:p>
    <w:p>
      <w:pPr>
        <w:pStyle w:val="Style22"/>
        <w:tabs>
          <w:tab w:val="clear" w:pos="708"/>
          <w:tab w:val="left" w:pos="-142" w:leader="none"/>
        </w:tabs>
        <w:spacing w:lineRule="auto" w:line="336"/>
        <w:ind w:left="0" w:hanging="0"/>
        <w:jc w:val="both"/>
        <w:rPr/>
      </w:pPr>
      <w:r>
        <w:rPr/>
        <w:t>«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34"/>
        <w:gridCol w:w="993"/>
        <w:gridCol w:w="992"/>
        <w:gridCol w:w="992"/>
        <w:gridCol w:w="992"/>
        <w:gridCol w:w="1134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5 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научно-исследовательской работы по актуальным вопросам социально-экономического развития города Вологды, докумен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Style22"/>
        <w:tabs>
          <w:tab w:val="clear" w:pos="708"/>
          <w:tab w:val="left" w:pos="-142" w:leader="none"/>
        </w:tabs>
        <w:spacing w:lineRule="auto" w:line="33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Style22"/>
        <w:tabs>
          <w:tab w:val="clear" w:pos="708"/>
          <w:tab w:val="left" w:pos="-142" w:leader="none"/>
        </w:tabs>
        <w:spacing w:lineRule="auto" w:line="33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2. Строку 2.2.1 исключить. </w:t>
      </w:r>
    </w:p>
    <w:p>
      <w:pPr>
        <w:pStyle w:val="Style22"/>
        <w:tabs>
          <w:tab w:val="clear" w:pos="708"/>
          <w:tab w:val="left" w:pos="-142" w:leader="none"/>
        </w:tabs>
        <w:spacing w:lineRule="auto" w:line="336"/>
        <w:ind w:left="0" w:firstLine="709"/>
        <w:jc w:val="both"/>
        <w:rPr/>
      </w:pPr>
      <w:r>
        <w:rPr>
          <w:sz w:val="26"/>
          <w:szCs w:val="26"/>
        </w:rPr>
        <w:t>2.3.3. Строку 2.2.2 считать строкой 2.2.1 соответственно.</w:t>
      </w:r>
    </w:p>
    <w:p>
      <w:pPr>
        <w:pStyle w:val="Style22"/>
        <w:tabs>
          <w:tab w:val="clear" w:pos="708"/>
          <w:tab w:val="left" w:pos="-142" w:leader="none"/>
        </w:tabs>
        <w:spacing w:lineRule="auto" w:line="336"/>
        <w:ind w:left="0" w:firstLine="709"/>
        <w:jc w:val="both"/>
        <w:rPr/>
      </w:pPr>
      <w:r>
        <w:rPr>
          <w:sz w:val="26"/>
          <w:szCs w:val="26"/>
        </w:rPr>
        <w:t>2.3.4. Строки 3.1.1 и 3.1.2 изложить в следующей редакции:</w:t>
      </w:r>
    </w:p>
    <w:p>
      <w:pPr>
        <w:pStyle w:val="Style22"/>
        <w:tabs>
          <w:tab w:val="clear" w:pos="708"/>
          <w:tab w:val="left" w:pos="-142" w:leader="none"/>
        </w:tabs>
        <w:spacing w:lineRule="auto" w:line="336"/>
        <w:ind w:left="0" w:hanging="0"/>
        <w:jc w:val="both"/>
        <w:rPr/>
      </w:pPr>
      <w:r>
        <w:rPr/>
        <w:t>«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34"/>
        <w:gridCol w:w="993"/>
        <w:gridCol w:w="992"/>
        <w:gridCol w:w="992"/>
        <w:gridCol w:w="992"/>
        <w:gridCol w:w="1134"/>
      </w:tblGrid>
      <w:tr>
        <w:trPr>
          <w:trHeight w:val="195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 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консультационной и информационной поддержки субъектам малого и среднего предпринимательства и физическим лицам, применяющим специальный налоговый режим, количество получателей услу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>
                <w:sz w:val="24"/>
                <w:szCs w:val="24"/>
              </w:rPr>
              <w:t xml:space="preserve">55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2 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 субъектам малого и среднего предпринимательства по регулированию и содействию эффективному ведению экономической деятельности, деятельности в области региональной, национальной и молодежной политики, количество субъектов малого и среднего предпринимательства, обратившихся за услуго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tabs>
          <w:tab w:val="clear" w:pos="708"/>
          <w:tab w:val="left" w:pos="-142" w:leader="none"/>
        </w:tabs>
        <w:spacing w:lineRule="auto" w:line="336"/>
        <w:ind w:left="0" w:firstLine="709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Style22"/>
        <w:tabs>
          <w:tab w:val="clear" w:pos="708"/>
          <w:tab w:val="left" w:pos="-142" w:leader="none"/>
        </w:tabs>
        <w:spacing w:lineRule="auto" w:line="33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5. Строки 3.2.2 – 3.2.3 исключить.</w:t>
      </w:r>
    </w:p>
    <w:p>
      <w:pPr>
        <w:pStyle w:val="Style22"/>
        <w:tabs>
          <w:tab w:val="clear" w:pos="708"/>
          <w:tab w:val="left" w:pos="-142" w:leader="none"/>
        </w:tabs>
        <w:spacing w:lineRule="auto" w:line="33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6. Строки 3.2.4 – 3.2.8 считать строками 3.2.2 – 3.2.5 соответственно.</w:t>
      </w:r>
    </w:p>
    <w:p>
      <w:pPr>
        <w:pStyle w:val="Style22"/>
        <w:tabs>
          <w:tab w:val="clear" w:pos="708"/>
          <w:tab w:val="left" w:pos="-142" w:leader="none"/>
        </w:tabs>
        <w:spacing w:lineRule="auto" w:line="336"/>
        <w:ind w:left="0" w:firstLine="709"/>
        <w:jc w:val="both"/>
        <w:rPr/>
      </w:pPr>
      <w:r>
        <w:rPr>
          <w:sz w:val="26"/>
          <w:szCs w:val="26"/>
        </w:rPr>
        <w:t>2.3.7. Строки 4.1.6, 4.2.1, 4.2.3 изложить в следующей редакции:</w:t>
      </w:r>
    </w:p>
    <w:p>
      <w:pPr>
        <w:pStyle w:val="Style22"/>
        <w:tabs>
          <w:tab w:val="clear" w:pos="708"/>
          <w:tab w:val="left" w:pos="-142" w:leader="none"/>
        </w:tabs>
        <w:spacing w:lineRule="auto" w:line="336"/>
        <w:ind w:left="0" w:hanging="0"/>
        <w:jc w:val="both"/>
        <w:rPr/>
      </w:pPr>
      <w:r>
        <w:rPr/>
        <w:t>«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34"/>
        <w:gridCol w:w="993"/>
        <w:gridCol w:w="992"/>
        <w:gridCol w:w="992"/>
        <w:gridCol w:w="992"/>
        <w:gridCol w:w="1134"/>
      </w:tblGrid>
      <w:tr>
        <w:trPr>
          <w:trHeight w:val="195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6 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стреч с представителями субъектов малого и среднего предпринимательства в форматах Инвестиционного совета при Мэре города Вологды, «Мобильной общественной приемной для бизнеса», единиц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5" w:after="105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5" w:after="105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5" w:after="105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5" w:after="105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  <w:tr>
        <w:trPr>
          <w:trHeight w:val="1362" w:hRule="atLeas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делегаций и других мероприятий с целью презентации экономического и инвестиционного потенциала города Вологды, количество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  <w:tr>
        <w:trPr>
          <w:trHeight w:val="1062" w:hRule="atLeas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членских взносов за участие городского округа города Вологды в организациях межмуниципального сотрудничества, 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tabs>
          <w:tab w:val="clear" w:pos="708"/>
          <w:tab w:val="left" w:pos="-142" w:leader="none"/>
        </w:tabs>
        <w:spacing w:lineRule="auto" w:line="33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Style22"/>
        <w:tabs>
          <w:tab w:val="clear" w:pos="708"/>
          <w:tab w:val="left" w:pos="-142" w:leader="none"/>
        </w:tabs>
        <w:spacing w:lineRule="auto" w:line="336"/>
        <w:ind w:left="0" w:firstLine="709"/>
        <w:jc w:val="both"/>
        <w:rPr/>
      </w:pPr>
      <w:r>
        <w:rPr>
          <w:sz w:val="26"/>
          <w:szCs w:val="26"/>
        </w:rPr>
        <w:t>2.3.8. Строку 5.2.2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Установить, что изменения, предусмотренные пунктом 2 настоящего постановления, распространяются на правоотношения, возникшие с 20 декабря 2024 года, и действуют по 31 декабря 2024 г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знать утратившими силу: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10 октября 2014 года </w:t>
        <w:br/>
        <w:t>№ 7664 «Об утверждении муниципальной программы «Экономическое развитие города Вологды»;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9 июня 2015 года № 4543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31 июля 2015 года </w:t>
        <w:br/>
        <w:t xml:space="preserve">№ 5774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31 июля 2015 года </w:t>
        <w:br/>
        <w:t xml:space="preserve">№ 5775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5 постановления Администрации города Вологды от 17 ноября 2015 года № 8739 «О внесении изменений в отдельные муниципальные правовые акты»; 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9 февраля 2016 года </w:t>
        <w:br/>
        <w:t xml:space="preserve">№ 196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0 апреля 2016 года № 438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 постановления Администрации города Вологды от 08 июля 2016 года № 804 «О </w:t>
      </w:r>
      <w:r>
        <w:rPr>
          <w:bCs/>
          <w:sz w:val="26"/>
          <w:szCs w:val="26"/>
        </w:rPr>
        <w:t>внесении изменений в постановление Администрации города Вологды от 10 октября 2014 года № 7664 и признании утратившими силу отдельных муниципальных правовых актов»</w:t>
      </w:r>
      <w:r>
        <w:rPr>
          <w:sz w:val="26"/>
          <w:szCs w:val="26"/>
        </w:rPr>
        <w:t>;</w:t>
      </w:r>
      <w:r>
        <w:rPr>
          <w:bCs/>
          <w:sz w:val="26"/>
          <w:szCs w:val="26"/>
        </w:rPr>
        <w:t xml:space="preserve"> 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6 декабря 2016 года </w:t>
        <w:br/>
        <w:t xml:space="preserve">№ 1510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2 февраля 2017 года </w:t>
        <w:br/>
        <w:t xml:space="preserve">№ 194 «О внесении изменений в отдельные постановления Администрации города Вологды»; 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7 июля 2017 года </w:t>
        <w:br/>
        <w:t xml:space="preserve">№ 737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7 ноября 2017 года                 № 1284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5 февраля 2018 года </w:t>
        <w:br/>
        <w:t xml:space="preserve">№ 124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4 августа 2018 года </w:t>
        <w:br/>
        <w:t xml:space="preserve">№ 996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1 ноября 2018 года № 1373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5 февраля 2019 года № 103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8 июля 2019 года № 827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5 октября 2019 года </w:t>
        <w:br/>
        <w:t xml:space="preserve">№ 1514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7 декабря 2019 года </w:t>
        <w:br/>
        <w:t xml:space="preserve">№ 1822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6 февраля 2020 года № 217 «О внесении изменения в постановление Администрации города Вологды </w:t>
        <w:br/>
        <w:t xml:space="preserve">от 10 октября 2014 года № 7664»; 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7 сентября 2020 года </w:t>
        <w:br/>
        <w:t xml:space="preserve">№ 1300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5 декабря 2020 года </w:t>
        <w:br/>
        <w:t xml:space="preserve">№ 1890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5 марта 2021 года </w:t>
        <w:br/>
        <w:t xml:space="preserve">№ 359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2 октября 2021 года </w:t>
        <w:br/>
        <w:t xml:space="preserve">№ 1669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31 января 2022 года </w:t>
        <w:br/>
        <w:t xml:space="preserve">№ 108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2 мая 2022 года </w:t>
        <w:br/>
        <w:t xml:space="preserve">№ 652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8 декабря 2022 года </w:t>
        <w:br/>
        <w:t xml:space="preserve">№ 2150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8 февраля 2023 года </w:t>
        <w:br/>
        <w:t xml:space="preserve">№ 261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0 марта 2023 года </w:t>
        <w:br/>
        <w:t xml:space="preserve">№ 299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1 марта 2023 года </w:t>
        <w:br/>
        <w:t xml:space="preserve">№ 383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8 мая 2023 года </w:t>
        <w:br/>
        <w:t xml:space="preserve">№ 681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1 июля 2023 года </w:t>
        <w:br/>
        <w:t xml:space="preserve">№ 1200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3 ноября 2023 года </w:t>
        <w:br/>
        <w:t xml:space="preserve">№ 1891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4 февраля 2024 года </w:t>
        <w:br/>
        <w:t xml:space="preserve">№ 153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9 марта 2024 года </w:t>
        <w:br/>
        <w:t xml:space="preserve">№ 392 «О внесении изменений в постановление Администрации города Вологды </w:t>
        <w:br/>
        <w:t>от 10 октября 2014 года № 7664»;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19 августа 2024 № 1189 «О внесении изменений в постановление Администрации города Вологды </w:t>
        <w:br/>
        <w:t>от 10 октября 2014 года № 7664»;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5 октября 2024 № 1705 «О внесении изменений в постановление Администрации города Вологды </w:t>
        <w:br/>
        <w:t>от 10 октября 2014 года № 7664».</w:t>
      </w:r>
    </w:p>
    <w:p>
      <w:pPr>
        <w:pStyle w:val="Style22"/>
        <w:tabs>
          <w:tab w:val="clear" w:pos="708"/>
          <w:tab w:val="left" w:pos="-142" w:leader="none"/>
        </w:tabs>
        <w:spacing w:lineRule="auto" w:line="336"/>
        <w:ind w:left="0" w:firstLine="709"/>
        <w:jc w:val="both"/>
        <w:rPr/>
      </w:pPr>
      <w:r>
        <w:rPr>
          <w:sz w:val="26"/>
          <w:szCs w:val="26"/>
        </w:rPr>
        <w:t>5</w:t>
      </w:r>
      <w:r>
        <w:rPr>
          <w:color w:val="000000"/>
          <w:sz w:val="26"/>
          <w:szCs w:val="26"/>
        </w:rPr>
        <w:t>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</w:rPr>
        <w:t>Мэр города Вологды</w:t>
        <w:tab/>
        <w:tab/>
        <w:tab/>
        <w:tab/>
        <w:tab/>
        <w:tab/>
        <w:tab/>
        <w:t xml:space="preserve">           А.Н. Накрошае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7" w:hanging="10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4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7" w:hanging="84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7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7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C00000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3"/>
    <w:next w:val="Style23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25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2403E5D035F92393298392E1F5D0CFB96E0D7A8B8FB9EE28317376528FF60A606B278A8D351D41CF4803672D09EA73B05E41CCFBDC212F2EE08425L1e1L" TargetMode="External"/><Relationship Id="rId4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5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7:00Z</dcterms:created>
  <dc:creator>Volkova_EV</dc:creator>
  <dc:description/>
  <dc:language>en-US</dc:language>
  <cp:lastModifiedBy>Неустроева Наталья Константиновна</cp:lastModifiedBy>
  <cp:lastPrinted>2023-07-05T12:29:00Z</cp:lastPrinted>
  <dcterms:modified xsi:type="dcterms:W3CDTF">2025-03-05T07:27:00Z</dcterms:modified>
  <cp:revision>2</cp:revision>
  <dc:subject/>
  <dc:title>Р А С П О Р Я Ж Е Н И Е</dc:title>
</cp:coreProperties>
</file>