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ноября 2023 года № 19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01 августа 2014 года № 5542 </w:t>
        <w:br/>
        <w:t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30 августа 2024 года № 1352 «Об утверждении муниципальной программы «Реализация молодежной политики на территории городского округа города Вологды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муниципальную программу «Реализация молодежной политики на территории городского округа города Вологды», утвержденную постановлением Администрации города Вологды от 13 ноября 2023 года № 192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spacing w:before="0" w:after="0"/>
              <w:ind w:right="8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308 647,1 тыс. руб., в том числе за счет средств бюджета города Вологды – 253 696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/>
            </w:pPr>
            <w:r>
              <w:rPr>
                <w:sz w:val="26"/>
                <w:szCs w:val="26"/>
              </w:rPr>
              <w:t>2024 год – 37 672,1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6 004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6 004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6 004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36 004,0 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36 004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36 004,0 тыс. руб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я №№ 3, 4 изложить в новой редакции согласно приложениям №№ 1, 2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 Признать утратившими силу следующие постановления Администрации города Вологды:</w:t>
      </w:r>
    </w:p>
    <w:p>
      <w:pPr>
        <w:pStyle w:val="21"/>
        <w:spacing w:lineRule="auto" w:line="360"/>
        <w:ind w:firstLine="709"/>
        <w:rPr/>
      </w:pPr>
      <w:r>
        <w:rPr>
          <w:bCs/>
          <w:sz w:val="26"/>
          <w:szCs w:val="26"/>
        </w:rPr>
        <w:t xml:space="preserve">от 13 ноября 2023 года № 1927 «Об утверждении </w:t>
      </w:r>
      <w:r>
        <w:rPr>
          <w:sz w:val="26"/>
          <w:szCs w:val="26"/>
        </w:rPr>
        <w:t>муниципальной программы «Реализация молодежной политики на территории городского округа города Вологды»;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от 28 марта 2024 года № 387 «О внесении изменений в постановление Администрации города Вологды </w:t>
      </w:r>
      <w:r>
        <w:rPr>
          <w:bCs/>
          <w:sz w:val="26"/>
          <w:szCs w:val="26"/>
        </w:rPr>
        <w:t>от 13 ноября 2023 года  № 1927»;</w:t>
      </w:r>
    </w:p>
    <w:p>
      <w:pPr>
        <w:pStyle w:val="21"/>
        <w:spacing w:lineRule="auto" w:line="360"/>
        <w:ind w:firstLine="709"/>
        <w:rPr/>
      </w:pPr>
      <w:r>
        <w:rPr>
          <w:bCs/>
          <w:sz w:val="26"/>
          <w:szCs w:val="26"/>
        </w:rPr>
        <w:t>от 16 июля 2024 года № 949 «</w:t>
      </w: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  <w:r>
        <w:rPr>
          <w:bCs/>
          <w:sz w:val="26"/>
          <w:szCs w:val="26"/>
        </w:rPr>
        <w:t>от 13 ноября 2023 года  № 1927»;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от 25 сентября 2024 года № 1464 «</w:t>
      </w: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  <w:r>
        <w:rPr>
          <w:bCs/>
          <w:sz w:val="26"/>
          <w:szCs w:val="26"/>
        </w:rPr>
        <w:t>от 13 ноября 2023 года  № 1927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правлению по молодежной политике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еализация молодежной политики на территории городского округа города Вологды», утвержденной постановлением Администрации города Вологды от 13 ноября 2023 года  № 1927,  в течение двух рабочих дней со дня принятия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6:00Z</dcterms:created>
  <dc:creator>Volkova_EV</dc:creator>
  <dc:description/>
  <dc:language>en-US</dc:language>
  <cp:lastModifiedBy>Неустроева Наталья Константиновна</cp:lastModifiedBy>
  <cp:lastPrinted>2024-12-09T14:17:00Z</cp:lastPrinted>
  <dcterms:modified xsi:type="dcterms:W3CDTF">2025-03-05T07:26:00Z</dcterms:modified>
  <cp:revision>2</cp:revision>
  <dc:subject/>
  <dc:title>Р А С П О Р Я Ж Е Н И Е</dc:title>
</cp:coreProperties>
</file>