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4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60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6"/>
        </w:rPr>
        <w:t xml:space="preserve">Об условиях приватизации нежилого здания гаража с земельным участком </w:t>
      </w:r>
      <w:r>
        <w:rPr>
          <w:b/>
          <w:bCs/>
          <w:szCs w:val="26"/>
        </w:rPr>
        <w:t>по адресу: г. Вологда, проезд Говоровский, д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общества с ограниченной ответственностью «АвтоФокус» (далее – ООО «АвтоФокус»), зарегистрированное в Администрации города Вологды 28 декабря 2023 года № 5298, на основании отчета № 2024-127.4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                      от 22 июля 2008 года № 159-ФЗ), решением Вологодской городской Думы                  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              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ть нежилое здание гаража с кадастровым номером 35:24:0402002:798 площадью 322,5 кв. м с земельным участком  с кадастровым номером 35:24:0402002:485 </w:t>
      </w:r>
      <w:r>
        <w:rPr>
          <w:iCs/>
          <w:sz w:val="26"/>
          <w:szCs w:val="26"/>
        </w:rPr>
        <w:t>площадью 538 кв. м</w:t>
      </w:r>
      <w:r>
        <w:rPr>
          <w:sz w:val="26"/>
          <w:szCs w:val="26"/>
        </w:rPr>
        <w:t xml:space="preserve"> по адресу: Вологодская область,                       г. Вологда, проезд Говоровский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арендатору указанного в пункте 1 настоящего постановления имущества – ООО «АвтоФокус»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7 366 188 (Семь миллионов триста шестьдесят шесть тысяч сто восемьдесят восемь) рублей, в том числе цена нежилого здания гаража – 6 868 000 (Шесть миллионов восемьсот шестьдесят восемь тысяч) рублей без НДС, цена земельного участка – 498 188 (Четыреста девяносто восемь тысяч сто восемьдесят восемь) рублей без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ООО «АвтоФокус»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согласия ООО «АвтоФокус»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9:00Z</dcterms:created>
  <dc:creator>Shumov_DA</dc:creator>
  <dc:description/>
  <dc:language>en-US</dc:language>
  <cp:lastModifiedBy>Неустроева Наталья Константиновна</cp:lastModifiedBy>
  <cp:lastPrinted>2020-10-27T15:03:00Z</cp:lastPrinted>
  <dcterms:modified xsi:type="dcterms:W3CDTF">2024-03-05T12:29:00Z</dcterms:modified>
  <cp:revision>2</cp:revision>
  <dc:subject/>
  <dc:title>Р А С П О Р Я Ж Е Н И Е</dc:title>
</cp:coreProperties>
</file>