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7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</w:t>
        <w:br/>
        <w:t xml:space="preserve">(с последующими изменениями), законом Вологодской области от 13 ноября 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делам несовершеннолетних и защите их прав города Вологды (далее - Комиссия), утвержденный распоряжением начальника Административного департамента Администрации города Вологды </w:t>
        <w:br/>
        <w:t>от 8 июля 2024 года № 4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Комиссии Шаварину Наталью Сергеевну, заместителя директора БУ СО ВО «Территориальный центр социальной помощи семье и детям», в качестве члена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Александрову А.А., Сидельникову Г.А., Шахову Н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В. Земск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0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8:00Z</dcterms:created>
  <dc:creator>Volkova_EV</dc:creator>
  <dc:description/>
  <dc:language>en-US</dc:language>
  <cp:lastModifiedBy>Трофимова Юлия Евгеньевна</cp:lastModifiedBy>
  <cp:lastPrinted>2024-03-18T16:09:00Z</cp:lastPrinted>
  <dcterms:modified xsi:type="dcterms:W3CDTF">2025-06-18T12:38:00Z</dcterms:modified>
  <cp:revision>2</cp:revision>
  <dc:subject/>
  <dc:title>Р А С П О Р Я Ж Е Н И Е</dc:title>
</cp:coreProperties>
</file>