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постановление Главы города Вологды от 24 декабря 2020 год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748 «Об утверждении Порядка проведения независимой антикоррупционной экспертизы нормативных правовых актов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города Вологды и их проектов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>Порядок проведения независимой антикоррупционной экспертизы нормативных правовых актов Главы города Вологды и их проектов, утвержденный постановлением Главы города Вологды от 24 декабря 2020 года                  № 748</w:t>
      </w:r>
      <w:r>
        <w:rPr>
          <w:bCs/>
          <w:sz w:val="26"/>
          <w:szCs w:val="26"/>
        </w:rPr>
        <w:t xml:space="preserve"> (с последующим изменением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9, абзаце первом пункта 13 слова «Экспертно-правовым отделом» заменить словами «Отделом правового обеспечения Управления                       по обеспечению деятельности Главы города Вологды 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0 слова «Экспертно-правовой отдел» заменить словами «Отдел правового обеспечения Управления по обеспечению деятельности Главы города Вологды 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Вологодской городской Думы в информационно-телекоммуникационной сети «Интернет», вступает в силу со дня опубликования и распространяется на правоотношения, возникшие с 01 декабря 2024 года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6:00Z</dcterms:created>
  <dc:creator>Volkova_EV</dc:creator>
  <dc:description/>
  <dc:language>en-US</dc:language>
  <cp:lastModifiedBy>Неустроева Наталья Константиновна</cp:lastModifiedBy>
  <cp:lastPrinted>2025-01-16T09:56:00Z</cp:lastPrinted>
  <dcterms:modified xsi:type="dcterms:W3CDTF">2025-03-04T06:56:00Z</dcterms:modified>
  <cp:revision>2</cp:revision>
  <dc:subject/>
  <dc:title>Р А С П О Р Я Ж Е Н И Е</dc:title>
</cp:coreProperties>
</file>