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5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5 имени дважды Героя Советского Союза А.Ф. Клубо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15 имени дважды Героя Советского Союза А.Ф. Клубова»</w:t>
      </w:r>
      <w:r>
        <w:rPr>
          <w:sz w:val="26"/>
          <w:szCs w:val="26"/>
        </w:rPr>
        <w:t>, утвержденный постановлением Администрации города Вологды от 16 ноября 2015 года № 8733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 после слова «печать» дополнить словами «с полным наименованием Школы на русском языке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4.7 дополнить новым абзацем шестнадца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планировать и осуществлять закупки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, а также Федерального закона от 18 июля 2011 года № 223-ФЗ «О закупках товаров, работ, услуг отдельными видами юридических лиц» (с последующими изменениями) при соблюдении условий для осуществления отдельных видов закупок бюджетными учреждениями и наличии правового акта о закупках, принимаемого, утверждаемого и размещаемого в соответствии с законодательством Российской Федерации о закупках;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</w:t>
      </w:r>
      <w:r>
        <w:rPr>
          <w:sz w:val="26"/>
          <w:szCs w:val="26"/>
          <w:lang w:eastAsia="ar-SA"/>
        </w:rPr>
        <w:t>15 имени дважды Героя Советского Союза А.Ф. Клубова</w:t>
      </w:r>
      <w:r>
        <w:rPr>
          <w:sz w:val="26"/>
          <w:szCs w:val="26"/>
        </w:rPr>
        <w:t>» Красильникову А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даты подписания, за исключением подпункта 1.2 пункта 1, вступающего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09:00Z</dcterms:modified>
  <cp:revision>2</cp:revision>
  <dc:subject/>
  <dc:title/>
</cp:coreProperties>
</file>