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5480" cy="848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845" cy="8483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66.8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664845" cy="8483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8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5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41" w:hanging="0"/>
        <w:rPr>
          <w:sz w:val="26"/>
          <w:szCs w:val="26"/>
        </w:rPr>
      </w:pPr>
      <w:r>
        <w:rPr/>
        <w:t>О внесении изменений в постановление Администрации города Вологды от 10 октября 2014 года № 7662</w:t>
      </w:r>
    </w:p>
    <w:p>
      <w:pPr>
        <w:pStyle w:val="TextBody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4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360"/>
        <w:ind w:right="141" w:firstLine="709"/>
        <w:jc w:val="both"/>
        <w:rPr/>
      </w:pPr>
      <w:r>
        <w:rPr>
          <w:b w:val="false"/>
          <w:sz w:val="26"/>
          <w:szCs w:val="26"/>
        </w:rPr>
        <w:t>В соответствии с Бюджетным кодексом Российской Федерации,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</w:t>
        <w:br/>
        <w:t>(с последующими изменениями), на основании статей 27, 44 Устава городского округа города Вологды ПОСТАНОВЛЯЮ:</w:t>
      </w:r>
    </w:p>
    <w:p>
      <w:pPr>
        <w:pStyle w:val="TextBody"/>
        <w:spacing w:lineRule="auto" w:line="360"/>
        <w:ind w:right="141" w:firstLine="709"/>
        <w:jc w:val="both"/>
        <w:rPr/>
      </w:pPr>
      <w:r>
        <w:rPr>
          <w:b w:val="false"/>
          <w:sz w:val="26"/>
          <w:szCs w:val="26"/>
        </w:rPr>
        <w:t>1. Отменить пункт 2 постановления Администрации города Вологды  от 30 августа 2024 года № 1350 «Об утверждении муниципальной программы «Развитие физической культуры и спорта».</w:t>
      </w:r>
    </w:p>
    <w:p>
      <w:pPr>
        <w:pStyle w:val="Normal"/>
        <w:spacing w:lineRule="auto" w:line="36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в муниципальную программу «Развитие физической культуры и спорта», утвержденную постановлением Администрации города Вологды </w:t>
        <w:br/>
        <w:t>от 10 октября 2014 года № 7662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2.1. В паспорте муниципальной программы строку «</w:t>
      </w:r>
      <w:r>
        <w:rPr>
          <w:sz w:val="26"/>
          <w:szCs w:val="26"/>
        </w:rPr>
        <w:t>Объем финансового обеспечения муниципальной программы»</w:t>
      </w:r>
      <w:r>
        <w:rPr>
          <w:spacing w:val="-4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35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– 3490756,6 тыс. руб., в том числе за счет средств бюджета города Вологды -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635,2 тыс. руб., в том числе по годам реализации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8888,3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83561,9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80124,5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6428,4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65169,2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25910,5 тыс. руб.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84162,5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27 год – 296389,9 тыс. руб.</w:t>
            </w:r>
          </w:p>
        </w:tc>
      </w:tr>
    </w:tbl>
    <w:p>
      <w:pPr>
        <w:pStyle w:val="Normal"/>
        <w:autoSpaceDE w:val="false"/>
        <w:spacing w:lineRule="auto" w:line="348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Приложение № 3 изложить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3. Установить, что изменения, предусмотренные пунктом 2 настоящего постановления, распространяются на правоотношения, возникшие с 20 декабря 2024 года, и действуют по 31 декабр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4. Признать утратившими силу следующие постановления Администрации города Вологды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от 10 октября 2014 года  № 7662 «Об утверждении муниципальной программы «Развитие физической культуры и спорт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3 марта 2015 года № 1485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9 июля 2015 года № 5101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7 марта 2017 года № 220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8 сентября 2017 года № 1032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от 24 октября 2017 года  № 1205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6 марта 2018 года № 216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1 августа 2018 года № 981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9 октября 2018 года № 1363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9 марта 2019 года № 365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 июля 2019 года № 852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 сентября 2019 года № 1378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 декабря 2019 года № 1825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3 февраля 2020 года № 115 «О внесении изменения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 сентября 2020 года № 1442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3 декабря 2020 года № 1771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1 марта 2021 года № 199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2 ноября 2021 года № 1763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7 декабря 2021 года № 1874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3 марта 2022 года № 290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7 июня 2022 года № 878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0 июля 2022 года № 1089 «О внесении изменения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3 сентября 2022 года № 1504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>от 26 декабря 2022 года № 2121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4 февраля 2023 года № 161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7 марта 2023 года № 352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 июня 2023 года № 851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 сентября 2023 года № 1614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 февраля 2024 года № 179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0 марта 2024 года № 360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7 июня 2024 года № 806 «О внесении изменений в постановление Администрации города Вологды от 10 октября 2014 года № 766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0 сентября 2024 года № 1435 «О внесении изменений в постановление Администрации города Вологды от 10 октября 2014 года № 7662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митету по физической культуре и массовому спорту Администрации города Вологды обеспечить представление актуальной редакции муниципальной программы «</w:t>
      </w:r>
      <w:r>
        <w:rPr>
          <w:sz w:val="26"/>
          <w:szCs w:val="26"/>
        </w:rPr>
        <w:t xml:space="preserve">Развитие физической культуры и спорта», утвержденной постановлением Администрации города Вологды от 10 октября 2014 года № 7662 (с последующими изменениями), </w:t>
      </w:r>
      <w:r>
        <w:rPr>
          <w:color w:val="000000"/>
          <w:sz w:val="26"/>
          <w:szCs w:val="26"/>
        </w:rPr>
        <w:t>в Департамент экономического развития и туризма Администрации города Вологды в течение двух рабочих дней со дня принят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Настоящее постановление подлежит официальному опубликованию в газете «Вологодские новости» и размещению на официальном </w:t>
      </w:r>
      <w:hyperlink r:id="rId4">
        <w:r>
          <w:rPr>
            <w:rStyle w:val="InternetLink"/>
            <w:color w:val="000000"/>
            <w:sz w:val="26"/>
            <w:szCs w:val="26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А.Н. Накроша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8"/>
      <w:szCs w:val="28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20C70E89943F0F48463855D80AB881B638318AD67BDFE3A70DEE45ABE655220524EAA888BED300A1828D4UBQ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2:00Z</dcterms:created>
  <dc:creator>Volkova_EV</dc:creator>
  <dc:description/>
  <dc:language>en-US</dc:language>
  <cp:lastModifiedBy>Неустроева Наталья Константиновна</cp:lastModifiedBy>
  <cp:lastPrinted>2025-02-27T10:57:00Z</cp:lastPrinted>
  <dcterms:modified xsi:type="dcterms:W3CDTF">2025-03-05T07:22:00Z</dcterms:modified>
  <cp:revision>2</cp:revision>
  <dc:subject/>
  <dc:title>Р А С П О Р Я Ж Е Н И Е</dc:title>
</cp:coreProperties>
</file>