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5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2 ноября 2019 года № 157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 постановления Администрации города Вологды от 30 августа 2024 года № 1351 «Об утверждении муниципальной программы «Совершенствование муниципального управления в городском округе городе Вологде» отмен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12 ноября 2019 года № 1579 </w:t>
        <w:br/>
        <w:t>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03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– 1 477 975,2 тыс. рублей, в том числе за счет средств бюджета города Вологды – 1218832,4 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919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798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186 91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86 40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41 5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88 65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80 79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2 818,3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Приложение № 3 изложить в новой редакции согласно </w:t>
      </w:r>
      <w:hyperlink w:anchor="Par6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4. 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ноября 2019 года № 1579 «Об утверждении муниципальной программы «Совершенствование муниципального управления в муниципальном образовании «Город Вологда»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февраля 2021 года № 145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февраля 2022 года № 232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6 мая 2022 года № 644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5 октября 2022 года № 1750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декабря 2022 года № 2006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2 февраля 2023 года № 215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марта 2023 года № 414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 июня 2023 года № 777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августа 2023 года № 1460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1 октября 2023 года № 1884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апреля 2024 года № 500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7 мая 2024 года № 616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3 мая 2024 года № 626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5 августа 2024 года № 1092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5 октября 2024 года № 1706 «О внесении изменений в постановление Администрации города Вологды от 12 ноября 2019 года № 1579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5. Департаменту управления делами Администрации города Вологды </w:t>
      </w:r>
      <w:r>
        <w:rPr>
          <w:sz w:val="26"/>
          <w:szCs w:val="26"/>
        </w:rPr>
        <w:t>в течение двух дней со дня принятия настоящего постановления обеспечить представление актуальной редакции муниципальной программы, указанной в пункте 2 настоящего постановления, в Департамент экономического развития и туризма Администрации города Вологды.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6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Volkova_EV</dc:creator>
  <dc:description/>
  <dc:language>en-US</dc:language>
  <cp:lastModifiedBy>Неустроева Наталья Константиновна</cp:lastModifiedBy>
  <cp:lastPrinted>2024-03-26T15:11:00Z</cp:lastPrinted>
  <dcterms:modified xsi:type="dcterms:W3CDTF">2025-03-05T07:21:00Z</dcterms:modified>
  <cp:revision>2</cp:revision>
  <dc:subject/>
  <dc:title>Р А С П О Р Я Ж Е Н И Е</dc:title>
</cp:coreProperties>
</file>