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5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ноября 2019 года № 15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 Пункт 2 постановления Администрации города Вологды от 30 августа 2024 года № 1348 «Об утверждении муниципальной программы «Управление муниципальными финансами городского округа города Вологды» отменить.</w:t>
      </w:r>
    </w:p>
    <w:p>
      <w:pPr>
        <w:pStyle w:val="Style19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 Внести в муниципальную программу «Управление муниципальными финансами городского округа города Вологды», утвержденную постановлением Администрации города Вологды от 14 ноября 2019 года № 1596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 В паспорте муниципаль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В графе второй строк «Исполнители муниципальной программы» и «Участники муниципаль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1.1. После слов «Департамент градостроительства Администрации города Вологды» дополнить словами и цифрами «(с 1 октября 2024 года Департамент архитектуры и градостроительства Администрации города Вологды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1.1.2. После слов «Управление архитектуры Администрации города Вологды» дополнить словами и цифрами «(до 1 октября 2024 года)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3. После слов «Управление по молодежной политике Администрации города Вологды;» дополнить словами «Жилищное управление Администрации города Вологды (с 1 октября 2024 года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.2.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троку «Объем финансового обеспечения муниципальной программы»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42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– 2 634 549,0 тыс. рублей, в том числе за счет средств бюджета города Вологды – 2 508 599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54 332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6 993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6 60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206 38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252 319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50 36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50 36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71 226,1 тыс. рублей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2. В приложении № 1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Графу 3 строки 2.1 </w:t>
      </w:r>
      <w:r>
        <w:rPr>
          <w:color w:val="000000"/>
          <w:sz w:val="26"/>
          <w:szCs w:val="26"/>
        </w:rPr>
        <w:t>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right="-6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Ф, АД, ДГ (с 01.10.2024 – ДАиГ), ЖУ (с 01.10.2024), ДГХ, ДИО, ДЦ, ДЭР, ОСУП, УА (до 01.10.2024), УД, УИОС, УМП, УКИН, УО, УОП, УФКМС».</w:t>
      </w:r>
    </w:p>
    <w:p>
      <w:pPr>
        <w:pStyle w:val="Normal"/>
        <w:autoSpaceDE w:val="false"/>
        <w:spacing w:lineRule="auto" w:line="360"/>
        <w:ind w:right="-62" w:firstLine="709"/>
        <w:jc w:val="both"/>
        <w:rPr/>
      </w:pPr>
      <w:r>
        <w:rPr>
          <w:sz w:val="26"/>
          <w:szCs w:val="26"/>
        </w:rPr>
        <w:t xml:space="preserve">2.2.2. Графу 3 строки 2.4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right="-6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КУ «ЦБОМУ», ДФ, АД, ДГ (с 01.10.2024 – ДАиГ), ЖУ (с 01.10.2024), ДГХ, ДИО, ДЦ, ДЭР, ОСУП, УА (до 01.10.2024), УД, УИОС, УМП, УКИН, УО, УОП, УФКМС, подведомственные им учреждения и предприятия (при наличии)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Сноску дополнить новыми абзацами восьмым и девятым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«ДАиГ – Департамент архитектуры и градостроительства Администрации города Вологды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 – Жилищное управление Администрации города Вологды;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иложение № 3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становить, что изменения, предусмотренные пунктом 2 настоящего постановления, распространяются на правоотношения, возникшие с 20 декабря 2024 года, и действуют по 31 дека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4. Признать утратившими силу постановления Администрации города Вологды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ноября 2019 года № 1596 «Об утверждении муниципальной программы «Управление муниципальными финансами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округа города Вологды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7 февраля 2020 года № 17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5 октября 2020 года № 1570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8 февраля 2021 года № 16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июля 2021 года № 1050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 сентября 2021 года № 1355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ноября 2021 года № 176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7 декабря 2021 года № 202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1 февраля 2022 года № 16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февраля 2022 года № 250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7 июля 2022 года № 99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9 декабря 2022 года № 2043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 февраля 2023 года № 25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4 марта 2023 года № 31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6 июня 2023 года № 791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августа 2023 года № 1462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2 декабря 2023 года № 2112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9 декабря 2023 года № 2259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5 февраля 2024 года № 164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5 марта 2024 года № 336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5 июня 2024 года № 728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4 июня 2024 года № 815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5 октября 2024 года № 1661 «О внесении изменений в постановление Администрации города Вологды от 14 ноября 2019 года № 1596»;</w:t>
      </w:r>
    </w:p>
    <w:p>
      <w:pPr>
        <w:pStyle w:val="ConsPlusTitl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3 ноября 2024 года № 1787 «О внесении изменений в постановление Администрации города Вологды от 14 ноября 2019 года № 1596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5. Департаменту финансов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Управление муниципальными финансами городского округа города Вологды», утвержденной  постановлением Администрации города Вологды от 14 ноября 2019 года № 1596,  в течение двух рабочих дней со дня принятия настоящего постановления.</w:t>
      </w:r>
    </w:p>
    <w:p>
      <w:pPr>
        <w:pStyle w:val="Style19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cs="Calibri"/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6:00Z</dcterms:created>
  <dc:creator>Volkova_EV</dc:creator>
  <dc:description/>
  <dc:language>en-US</dc:language>
  <cp:lastModifiedBy>Неустроева Наталья Константиновна</cp:lastModifiedBy>
  <cp:lastPrinted>2025-02-14T11:47:00Z</cp:lastPrinted>
  <dcterms:modified xsi:type="dcterms:W3CDTF">2025-03-05T07:16:00Z</dcterms:modified>
  <cp:revision>2</cp:revision>
  <dc:subject/>
  <dc:title>Р А С П О Р Я Ж Е Н И Е</dc:title>
</cp:coreProperties>
</file>