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56</w:t>
            </w:r>
          </w:p>
        </w:tc>
      </w:tr>
    </w:tbl>
    <w:p>
      <w:pPr>
        <w:pStyle w:val="Style19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города Вологды </w:t>
        <w:br/>
        <w:t>от 10 октября 2014 года № 76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нить пункт 2 постановления Администрации города Вологды от </w:t>
        <w:br/>
        <w:t>30 августа 2024 года № 1347 «Об утверждении муниципальной программы «Создание условий для развития гражданского общества и информационной открыто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муниципальную программу «Создание условий для развития гражданского общества и информационной открытости», утвержденную постановлением Администрации города Вологды от 10 октября </w:t>
        <w:br/>
        <w:t>2014 года № 7661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аспорте муниципальной программы строку «Объем финансового обеспечения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бщий объем финансирования – 1 072 218,6 тыс. руб., в том числе за счет средств бюджета города Вологды – 967 343,3 тыс. руб., в том числе по годам реализации: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>2020 год – 76 420,9 тыс. рублей;</w:t>
            </w:r>
          </w:p>
          <w:p>
            <w:pPr>
              <w:pStyle w:val="Style19"/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3 254,2 тыс. рублей;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>2022 год – 132 309,3 тыс. рублей;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>2023 год – 179 745,5 тыс. рублей;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 xml:space="preserve">2024 год – 125 399,0 тыс. рублей;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7 118,8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7 118,8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–125 976,8 тыс. рубле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ложение № 3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октября 2014 года </w:t>
        <w:br/>
        <w:t>№ 7661 «Об утверждении муниципальной программы «Создание условий для развития гражданского общества и информационной открытости»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апреля 2015 года </w:t>
        <w:br/>
        <w:t xml:space="preserve">№ 2542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3 августа 2015 года </w:t>
        <w:br/>
        <w:t>№ 6126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а Вологды </w:t>
        <w:br/>
        <w:t>от 10 октября 2014 года № 7661»</w:t>
      </w:r>
      <w:r>
        <w:rPr>
          <w:sz w:val="26"/>
          <w:szCs w:val="26"/>
        </w:rPr>
        <w:t xml:space="preserve">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0 декабря 2015 года </w:t>
        <w:br/>
        <w:t xml:space="preserve">№ 10215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5 июня 2016 года </w:t>
        <w:br/>
        <w:t xml:space="preserve">№ 67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августа 2016 года </w:t>
        <w:br/>
        <w:t xml:space="preserve">№ 921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0 марта 2017 года № 230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ноября 2017 года </w:t>
        <w:br/>
        <w:t xml:space="preserve">№ 130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июля 2018 года </w:t>
        <w:br/>
        <w:t xml:space="preserve">№ 849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2 ноября 2018 года </w:t>
        <w:br/>
        <w:t xml:space="preserve">№ 138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февраля 2019 года </w:t>
        <w:br/>
        <w:t xml:space="preserve">№ 12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июля 2019 года № 84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2 декабря 2019 года </w:t>
        <w:br/>
        <w:t xml:space="preserve">№ 171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7 декабря 2019 года </w:t>
        <w:br/>
        <w:t xml:space="preserve">№ 1823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4 февраля 2020 года     № 16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марта 2021 года         № 19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мая 2021 года № 62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июня 2021 года № 859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сентября 2021 года </w:t>
        <w:br/>
        <w:t xml:space="preserve">№ 1458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3 декабря 2021 года </w:t>
        <w:br/>
        <w:t xml:space="preserve">№ 1990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января 2022 года         № 9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5 марта 2022 года </w:t>
        <w:br/>
        <w:t xml:space="preserve">№ 30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7 июня 2022 года </w:t>
        <w:br/>
        <w:t xml:space="preserve">№ 81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6 сентября 2022 года </w:t>
        <w:br/>
        <w:t xml:space="preserve">№ 1537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декабря 2022 года </w:t>
        <w:br/>
        <w:t xml:space="preserve">№ 1946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6 февраля 2023 года № 184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7 марта 2023 года № 358 «О внесении изменения в постановление Администрации города Вологды </w:t>
        <w:br/>
        <w:t>от 10 октября 2014 года № 7661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1 марта 2023 года № 452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апреля 2023 года № 558 «О внесении изменений в постановление Администрации города Вологды </w:t>
        <w:br/>
        <w:t>от 10 октября 2014 года № 7661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мая 2023 года № 650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7 июля 2023 года № 1228 «О внесении изменений в постановление Администрации города Вологды </w:t>
        <w:br/>
        <w:t>от 10 октября 2014 года № 7661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8 октября 2023 года </w:t>
        <w:br/>
        <w:t xml:space="preserve">№ 1817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декабря 2023 года </w:t>
        <w:br/>
        <w:t xml:space="preserve">№ 2169 «О внесении изменений в постановление Администрации города Вологды </w:t>
        <w:br/>
        <w:t>от 10 октября 2014 года № 7661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5 февраля 2024 года № 161 «О внесении изменений в постановление Администрации города Вологды </w:t>
        <w:br/>
        <w:t xml:space="preserve">от 10 октября 2014 года № 7661»;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9 марта 2024 года № 350 «О внесении изменений в постановление Администрации города Вологды </w:t>
        <w:br/>
        <w:t>от 10 октября 2014 года № 7661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5 октября 2024 года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07 «О внесении изменений в постановление Администрации города Вологды от 10 октября 2014 года № 7661»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8 декабря 2024 года </w:t>
        <w:br/>
        <w:t xml:space="preserve">№ 1904 «О внесении изменений в постановление Администрации города Вологды </w:t>
        <w:br/>
        <w:t xml:space="preserve">от 10 октября 2014 года № 7661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Управлению информации и общественных связей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Создание условий для развития гражданского общества, информационной открытости», утвержденной постановлением Администрации города Вологды от 10 октября 2014 года № 7661,  в течение двух рабочих дней со дня принят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7:00Z</dcterms:created>
  <dc:creator>Volkova_EV</dc:creator>
  <dc:description/>
  <dc:language>en-US</dc:language>
  <cp:lastModifiedBy>Неустроева Наталья Константиновна</cp:lastModifiedBy>
  <cp:lastPrinted>2022-01-12T14:17:00Z</cp:lastPrinted>
  <dcterms:modified xsi:type="dcterms:W3CDTF">2025-03-05T07:17:00Z</dcterms:modified>
  <cp:revision>2</cp:revision>
  <dc:subject/>
  <dc:title>Р А С П О Р Я Ж Е Н И Е</dc:title>
</cp:coreProperties>
</file>