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8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5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 Вологды от 13 февраля 2025 года № 17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статей 27, 44 Устава городского округа города Вологды ПОСТАНОВЛЯЮ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города Вологды от </w:t>
        <w:br/>
        <w:t>13 февраля 2025 года № 177 «О внесении изменений в постановление Администрации города Вологды от 10 октября 2014 года № 7660»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новыми пунктами 1, 3 и 4 следующего содержания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6"/>
          <w:szCs w:val="26"/>
        </w:rPr>
        <w:t>«1. Пункт 2 постановления Администрации города Вологды от 20 сентября 2024 года № 1434 «Об утверждении муниципальной программы «Развитие сферы культуры города Вологды» отменить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6"/>
          <w:szCs w:val="26"/>
        </w:rPr>
        <w:t xml:space="preserve">«3. </w:t>
      </w:r>
      <w:r>
        <w:rPr>
          <w:color w:val="000000"/>
          <w:sz w:val="26"/>
          <w:szCs w:val="26"/>
        </w:rPr>
        <w:t>Установить, что изменения, предусмотренные пунктом 2 настоящего постановления, распространяются на правоотношения, возникшие с 20 декабря 2024 года, и действуют по 31 декабря 2024 года.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4. Признать утратившими силу постановления Администрации города Вологды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0 октября 2014 года № 7660 «Об утверждении муниципальной программы «Развитие сферы культуры города Вологды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31 июля 2015 года № 5777 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9 апреля 2016 года № 431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07 марта 2017 года № 222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04 октября 2018 года № 1254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9 ноября 2018 года № 1431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9 марта 2019 года № 358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4 июля 2019 года № 937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03 декабря 2019 года № 1682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7 января 2020 года № 74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0 марта 2020 года № 355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9 мая 2020 года № 620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4 декабря 2020 года № 1806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01 марта 2021 года № 197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1 мая 2021 года № 675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8 июля 2021 года № 1107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2 ноября 2021 года № 1765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2 февраля 2022 года № 218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8 апреля 2022 года № 599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7 июля 2022 года № 1138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6 декабря 2022 года № 2111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8 февраля 2023 года № 260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4 марта 2023 года № 313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03 мая 2023 года № 596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4 августа 2023 года № 1306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5 декабря 2023 года № 2209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07 марта 2024 года № 290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9 марта 2024 года № 390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7 июня 2024 года № 848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8 августа 2024 года № 1258 «О внесении изменений в постановление Администрации города Вологды от 10 октября 2014 года № 766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0 декабря 2024 года № 1929 «О внесении изменений в постановление Администрации города Вологды от 10 октября 2014 года № 7660».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6"/>
          <w:szCs w:val="26"/>
        </w:rPr>
        <w:t>Пункты 1, 2, 3 считать пунктами 2, 5, 6 соответственно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Пункт 5 (в новой нумерации) изложить в следующей редакции: 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Управлению культуры и историко-культурного наследия Администрации города Вологды в течение двух дней со дня принятия настоящего постановления обеспечить представление актуальной редакции муниципальной программы, указанной в пункте 2 настоящего постановления, в Департамент экономического развития и туризма Администрации города Вологды.»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ab/>
        <w:t xml:space="preserve">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18:00Z</dcterms:created>
  <dc:creator>Volkova_EV</dc:creator>
  <dc:description/>
  <dc:language>en-US</dc:language>
  <cp:lastModifiedBy>Неустроева Наталья Константиновна</cp:lastModifiedBy>
  <cp:lastPrinted>2024-12-20T10:53:00Z</cp:lastPrinted>
  <dcterms:modified xsi:type="dcterms:W3CDTF">2025-03-05T07:18:00Z</dcterms:modified>
  <cp:revision>2</cp:revision>
  <dc:subject/>
  <dc:title>Р А С П О Р Я Ж Е Н И Е</dc:title>
</cp:coreProperties>
</file>