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TextBody"/>
        <w:numPr>
          <w:ilvl w:val="0"/>
          <w:numId w:val="2"/>
        </w:numPr>
        <w:ind w:left="0" w:right="141" w:firstLine="709"/>
        <w:rPr>
          <w:b/>
          <w:b/>
          <w:szCs w:val="26"/>
        </w:rPr>
      </w:pPr>
      <w:r>
        <w:rPr>
          <w:szCs w:val="26"/>
        </w:rPr>
        <w:t xml:space="preserve">Отменить пункт 2 постановления Администрации города Вологды  </w:t>
      </w:r>
      <w:r>
        <w:rPr>
          <w:szCs w:val="26"/>
          <w:lang w:val="ru-RU"/>
        </w:rPr>
        <w:br/>
      </w:r>
      <w:r>
        <w:rPr>
          <w:szCs w:val="26"/>
        </w:rPr>
        <w:t xml:space="preserve">от </w:t>
      </w:r>
      <w:r>
        <w:rPr>
          <w:szCs w:val="26"/>
          <w:lang w:val="ru-RU"/>
        </w:rPr>
        <w:t>06</w:t>
      </w:r>
      <w:r>
        <w:rPr>
          <w:szCs w:val="26"/>
        </w:rPr>
        <w:t xml:space="preserve"> </w:t>
      </w:r>
      <w:r>
        <w:rPr>
          <w:szCs w:val="26"/>
          <w:lang w:val="ru-RU"/>
        </w:rPr>
        <w:t>сентября</w:t>
      </w:r>
      <w:r>
        <w:rPr>
          <w:szCs w:val="26"/>
        </w:rPr>
        <w:t xml:space="preserve"> 2024 года № 13</w:t>
      </w:r>
      <w:r>
        <w:rPr>
          <w:szCs w:val="26"/>
          <w:lang w:val="ru-RU"/>
        </w:rPr>
        <w:t>89</w:t>
      </w:r>
      <w:r>
        <w:rPr>
          <w:szCs w:val="26"/>
        </w:rPr>
        <w:t xml:space="preserve"> «Об утверждении муниципальной программы «</w:t>
      </w:r>
      <w:r>
        <w:rPr>
          <w:szCs w:val="26"/>
          <w:lang w:val="ru-RU"/>
        </w:rPr>
        <w:t>Обеспечение общественной безопасности</w:t>
      </w:r>
      <w:r>
        <w:rPr>
          <w:szCs w:val="26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 xml:space="preserve">от 10 октября 2014 года № 7671 (с последующими изменениями), 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39 218,3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82 889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66 82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69 2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5 829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14 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7 21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04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04 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 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3. 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и силу следующие постановления Администрации города Вологды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71 «Об утверждении муниципальной программы «Обеспечение общественной безопасности», за исключением пункта 2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15 года № 357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>№ 10226 «</w:t>
      </w:r>
      <w:r>
        <w:rPr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августа 2016 года </w:t>
        <w:br/>
        <w:t xml:space="preserve">№ 93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ноября 2016 года </w:t>
        <w:br/>
        <w:t xml:space="preserve">№ 142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рта 2017 года </w:t>
        <w:br/>
        <w:t xml:space="preserve">№ 266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ня 2017 года № 6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октября 2017 года </w:t>
        <w:br/>
        <w:t xml:space="preserve">№ 119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апреля 2018 года </w:t>
        <w:br/>
        <w:t xml:space="preserve">№ 4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августа 2018 года </w:t>
        <w:br/>
        <w:t xml:space="preserve">№ 98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марта 2019 года № 338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октября 2019 года </w:t>
        <w:br/>
        <w:t xml:space="preserve">№ 144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декабря 2019 года </w:t>
        <w:br/>
        <w:t xml:space="preserve">№ 18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марта 2020 года № 3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октября 2020 года </w:t>
        <w:br/>
        <w:t xml:space="preserve">№ 161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марта 2021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ня 2021 года № 81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сентября 2021 года </w:t>
        <w:br/>
        <w:t xml:space="preserve">№ 147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февраля 2022 года </w:t>
        <w:br/>
        <w:t xml:space="preserve">№ 21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мая 2022 года № 713 </w:t>
        <w:br/>
        <w:t xml:space="preserve">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ноября 2022 года </w:t>
        <w:br/>
        <w:t xml:space="preserve">№ 183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июля 2023 года </w:t>
        <w:br/>
        <w:t xml:space="preserve">№ 116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ноября 2023 года </w:t>
        <w:br/>
        <w:t xml:space="preserve">№ 192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рта 2024 года № 32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мая 2024 года № 628 </w:t>
        <w:br/>
        <w:t xml:space="preserve">«О внесении изменений в постановление Администрации города Вологды </w:t>
        <w:br/>
        <w:t>от 10 октября 2014 года № 767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6 июля 2024 года № 945 </w:t>
        <w:br/>
        <w:t xml:space="preserve">«О внесении изменений в постановление Администрации города Вологды </w:t>
        <w:br/>
        <w:t>от 10 октября 2014 года № 7671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дминистративному департаменту Администрации города Вологды обеспечить представление актуальной редакции муниципальной программы «</w:t>
      </w:r>
      <w:r>
        <w:rPr>
          <w:sz w:val="26"/>
          <w:szCs w:val="26"/>
        </w:rPr>
        <w:t xml:space="preserve">Обеспечение общественной безопасности», утвержденной постановлением Администрации города Вологды от 10 октября 2014 года № 7671 (с последующими изменениями), </w:t>
      </w:r>
      <w:r>
        <w:rPr>
          <w:color w:val="000000"/>
          <w:sz w:val="26"/>
          <w:szCs w:val="26"/>
        </w:rPr>
        <w:t>в Департамент экономического развития и туризма Администрации города Вологды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9:00Z</dcterms:created>
  <dc:creator>Volkova_EV</dc:creator>
  <dc:description/>
  <dc:language>en-US</dc:language>
  <cp:lastModifiedBy>Неустроева Наталья Константиновна</cp:lastModifiedBy>
  <cp:lastPrinted>2024-02-21T11:13:00Z</cp:lastPrinted>
  <dcterms:modified xsi:type="dcterms:W3CDTF">2025-03-05T07:19:00Z</dcterms:modified>
  <cp:revision>2</cp:revision>
  <dc:subject/>
  <dc:title>Р А С П О Р Я Ж Е Н И Е</dc:title>
</cp:coreProperties>
</file>