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785</wp:posOffset>
                </wp:positionH>
                <wp:positionV relativeFrom="paragraph">
                  <wp:posOffset>-234950</wp:posOffset>
                </wp:positionV>
                <wp:extent cx="986155" cy="270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1.3pt;mso-wrap-distance-left:9.05pt;mso-wrap-distance-right:9.05pt;mso-wrap-distance-top:0pt;mso-wrap-distance-bottom:0pt;margin-top:-18.5pt;mso-position-vertical-relative:text;margin-left:4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8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  <w:t>25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4 ноября 2019 года № 1597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jc w:val="both"/>
        <w:rPr/>
      </w:pPr>
      <w:r>
        <w:rPr>
          <w:sz w:val="26"/>
        </w:rPr>
        <w:tab/>
      </w:r>
      <w:r>
        <w:rPr>
          <w:sz w:val="26"/>
          <w:szCs w:val="26"/>
        </w:rPr>
        <w:t>Руководствуясь Федеральным законом от 6 октября 2003 года № 131-ФЗ                   «Об общих принципах организации местного самоуправления в Российской Федерации» (с последующими изменениями), постановлением Администрации города Вологды  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менить пункт 2 постановления Администрации города Вологды от 05 сентября 2024 года № 1382 «Об утверждении муниципальной программы «Обеспечение жильем отдельных категорий граждан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312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нести в муниципальную программу «Обеспечение жильем отдельных категорий граждан», утвержденную постановлением Администрации города Вологды от 14 ноября 2019 года № 1597 (с последующими изменениями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аспорте муниципальной программ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Граф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торую строки «Объем финансового обеспечения муниципальной программы»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«Общий объем финансирования – 2 171 342,5 тыс. руб., в том числе за счет средств бюджета города Вологды – 899 684,2 тыс. руб., в том числе по годам реализации: 2020 год – 30 730,6 тыс. руб., 2021 год – 34 207,1 тыс. руб., 2022 год – </w:t>
        <w:br/>
        <w:t xml:space="preserve">74 822,1 тыс. руб., 2023 год – 201 066,2 тыс. руб., 2024 год – 173 894,5 тыс. руб., </w:t>
        <w:br/>
        <w:t>2025 год – 96 906,3 тыс. руб., 2026 год – 88 929,7 тыс. руб., 2027 год – 199 127,7 тыс. руб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1.2. В графе второй строки «Ожидаемые результаты реализации муниципальной программы» цифры «3569,7», «168», «85», «1080» заменить цифрами «3584,8», «167», «86», «1078»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2. </w:t>
      </w:r>
      <w:r>
        <w:rPr>
          <w:color w:val="000000"/>
          <w:sz w:val="26"/>
        </w:rPr>
        <w:t xml:space="preserve">В </w:t>
      </w:r>
      <w:r>
        <w:rPr>
          <w:bCs/>
          <w:sz w:val="26"/>
          <w:szCs w:val="26"/>
        </w:rPr>
        <w:t>приложении № 2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2.2.1. В строке 1.1 цифры «457,2» заменить цифрами «472,3»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2.2. Строку 2.2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1897"/>
        <w:gridCol w:w="1744"/>
        <w:gridCol w:w="1031"/>
        <w:gridCol w:w="575"/>
        <w:gridCol w:w="477"/>
        <w:gridCol w:w="478"/>
        <w:gridCol w:w="478"/>
        <w:gridCol w:w="540"/>
        <w:gridCol w:w="540"/>
        <w:gridCol w:w="478"/>
        <w:gridCol w:w="478"/>
        <w:gridCol w:w="478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жилищных прав собственника жилого помещения при изъятии земельного участка для муниципальных нуж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жилых помещений, изъятых у собственник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2.2.3. Строку 2.3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1951"/>
        <w:gridCol w:w="1951"/>
        <w:gridCol w:w="748"/>
        <w:gridCol w:w="508"/>
        <w:gridCol w:w="489"/>
        <w:gridCol w:w="490"/>
        <w:gridCol w:w="490"/>
        <w:gridCol w:w="549"/>
        <w:gridCol w:w="549"/>
        <w:gridCol w:w="489"/>
        <w:gridCol w:w="490"/>
        <w:gridCol w:w="490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3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казание мер социальной поддержки гражданам в виде единовременной денежной выплаты на ремонт жилого помещ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емей, получивших меры социальной поддержки в виде единовременной денежной выплаты на ремонт жилого помещ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мь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4. В строке 2.4 цифры «58», «28» заменить цифрами «54», «30» соответственно.</w:t>
      </w:r>
    </w:p>
    <w:p>
      <w:pPr>
        <w:pStyle w:val="Normal"/>
        <w:autoSpaceDE w:val="false"/>
        <w:spacing w:lineRule="auto" w:line="348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bCs/>
          <w:sz w:val="26"/>
          <w:szCs w:val="26"/>
        </w:rPr>
        <w:t xml:space="preserve">Приложение № 3 изложить в </w:t>
      </w:r>
      <w:r>
        <w:rPr>
          <w:sz w:val="26"/>
          <w:szCs w:val="26"/>
        </w:rPr>
        <w:t xml:space="preserve">новой </w:t>
      </w:r>
      <w:r>
        <w:rPr>
          <w:bCs/>
          <w:sz w:val="26"/>
          <w:szCs w:val="26"/>
        </w:rPr>
        <w:t>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348"/>
        <w:ind w:firstLine="709"/>
        <w:jc w:val="both"/>
        <w:rPr/>
      </w:pPr>
      <w:r>
        <w:rPr>
          <w:bCs/>
          <w:sz w:val="26"/>
          <w:szCs w:val="26"/>
        </w:rPr>
        <w:t xml:space="preserve">2.4. </w:t>
      </w:r>
      <w:r>
        <w:rPr>
          <w:color w:val="000000"/>
          <w:sz w:val="26"/>
        </w:rPr>
        <w:t xml:space="preserve">В </w:t>
      </w:r>
      <w:r>
        <w:rPr>
          <w:bCs/>
          <w:sz w:val="26"/>
          <w:szCs w:val="26"/>
        </w:rPr>
        <w:t>приложении № 4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1. В строке </w:t>
      </w:r>
      <w:r>
        <w:rPr>
          <w:bCs/>
          <w:sz w:val="26"/>
          <w:szCs w:val="26"/>
        </w:rPr>
        <w:t>3.1 цифру «3» заменить цифрой «2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2.4.2. Строку 4.1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24"/>
        <w:gridCol w:w="887"/>
        <w:gridCol w:w="852"/>
        <w:gridCol w:w="778"/>
        <w:gridCol w:w="1217"/>
        <w:gridCol w:w="2287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оставление </w:t>
            </w:r>
            <w:r>
              <w:rPr>
                <w:color w:val="000000"/>
                <w:sz w:val="26"/>
                <w:szCs w:val="26"/>
              </w:rPr>
              <w:t>единовременной денежной выплаты</w:t>
            </w:r>
            <w:r>
              <w:rPr>
                <w:sz w:val="26"/>
                <w:szCs w:val="26"/>
              </w:rPr>
              <w:t xml:space="preserve"> отдельным категориям граждан на ремонт жилого помещения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становить, что изменения, предусмотренные пунктом 2 настоящего постановления, распространяются на правоотношения, возникшие с 20 декабря 2024 года  и действуют по 31 декабря 2024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4. Признать утратившими силу следующие постановления Администрации города Вологды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14 ноября 2019 года № 1597 «Об утверждении муниципальной программы «Обеспечение жильем отдельных категорий граждан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10 февраля 2020 года № 143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10 июня 2020 года № 740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23 сентября 2020 года № 1428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10 ноября 2020 года №1662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17 декабря 2020 года № 1834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27 января 2021 года № 68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1 марта 2021 года № 198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21 июня 2021 года № 852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20 августа 2021 года № 1223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21 октября 2021 года № 1666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30 декабря 2021 года № 2063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21 февраля 2022 года № 213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24 марта 2022 года № 437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10 июня 2022 года № 836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5 августа 2022 года № 1205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30 сентября 2022 года № 1618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19 декабря 2022 года № 2063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14 февраля 2023 года № 157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27 марта 2023 года № 413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19 мая 2023 года № 690 «О внесении изменений в постановление Администрации города Вологды от 14 ноября 2019 года N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4 августа 2023 года № 1263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20 ноября 2023 года № 1974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22 февраля 2024 года № 210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22 марта 2024 года № 368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т 1 июля 2024 года № 859 «О внесении изменений в постановление Администрации города Вологды от 14 ноября 2019 года № 1597»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от 12 августа 2024 года № 1173 «О внесении изменений в постановление Администрации города Вологды от 14 ноября 2019 года № 1597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5. Жилищному управлению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Обеспечение жильем отдельных категорий граждан», утвержденной  постановление Администрации города Вологды от 14 ноября 2019 года № 1597, в течение двух рабочих дней со дня принятия настоящего постановления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 Настоящее постановление подлежит официальному опубликованию в газете</w:t>
      </w:r>
      <w:r>
        <w:rPr>
          <w:sz w:val="26"/>
          <w:szCs w:val="26"/>
        </w:rPr>
        <w:t xml:space="preserve">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ab/>
        <w:tab/>
        <w:t>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8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Univers Cd (WE)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rFonts w:ascii="Univers Cd (WE);Arial" w:hAnsi="Univers Cd (WE);Arial" w:eastAsia="Univers Cd (WE);Arial" w:cs="Univers Cd (WE);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Univers Cd (WE);Arial" w:hAnsi="Univers Cd (WE);Arial" w:eastAsia="Univers Cd (WE);Arial" w:cs="Univers Cd (WE);Arial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15:00Z</dcterms:created>
  <dc:creator>Volkova_EV</dc:creator>
  <dc:description/>
  <dc:language>en-US</dc:language>
  <cp:lastModifiedBy>Неустроева Наталья Константиновна</cp:lastModifiedBy>
  <cp:lastPrinted>2024-07-19T11:36:00Z</cp:lastPrinted>
  <dcterms:modified xsi:type="dcterms:W3CDTF">2025-03-06T05:15:00Z</dcterms:modified>
  <cp:revision>2</cp:revision>
  <dc:subject/>
  <dc:title>Р А С П О Р Я Ж Е Н И Е</dc:title>
</cp:coreProperties>
</file>