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ункт 2 постановления Администрации города Вологды от 30 августа 2024 года № 1353 «Об утверждении муниципальной программы «Развитие образования» отменить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1.  В паспорте муниципальной программ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1.1. В строке «Исполнители муниципальной программы» слова «Департамент градостроительства Администрации города Вологды» заменить словами «Департамент градостроительства Администрации города Вологды» (с 1 октября 2024 года Департамент архитектуры и градостроительства Администрации города Вологды)».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2.1.2.  Строку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ConsPlusNormal1"/>
        <w:spacing w:lineRule="auto" w:line="34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Общий объем финансирования – 70 919  716,7 тыс. руб., в том числе за счет средств бюджета города Вологды – </w:t>
              <w:br/>
              <w:t>13 132 933,5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0 год – 1 243 535,3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1 год – 1 396 672,7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2 год – 1 693 720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1 707 485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2 081 620,2 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2025 год – 1 680 792,7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6 год – 1 664 553,6 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2027 год – 1 664 553,6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риложении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строках 1.1, 3.1.1, 4.2.1, 5.1.2 и 5.1.3 слово «ДГ» заменить словами и цифрами «ДГ (с 1 октября 2024 года ДАиГ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2. Сноску «</w:t>
      </w:r>
      <w:r>
        <w:rPr>
          <w:sz w:val="24"/>
          <w:szCs w:val="24"/>
        </w:rPr>
        <w:t>Используемые сокращения» дополнить новым абзацем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6"/>
          <w:szCs w:val="26"/>
        </w:rPr>
        <w:t>ДАиГ −</w:t>
      </w:r>
      <w:r>
        <w:rPr/>
        <w:t xml:space="preserve"> </w:t>
      </w:r>
      <w:r>
        <w:rPr>
          <w:sz w:val="26"/>
          <w:szCs w:val="26"/>
        </w:rPr>
        <w:t>Департамент архитектуры и градостроительства Администрации города Вологды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</w:t>
      </w:r>
      <w:r>
        <w:rPr>
          <w:sz w:val="26"/>
          <w:szCs w:val="26"/>
        </w:rPr>
        <w:t xml:space="preserve"> 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73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ункт 4 постановления Администрации города Вологды от 23 апреля </w:t>
        <w:br/>
        <w:t>2015 года № 2997 «О внесении изменений в отдельные постановле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июля 2015 года № 555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8 октября 2015 года </w:t>
        <w:br/>
        <w:t xml:space="preserve">№ 770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декабря 2015 года </w:t>
        <w:br/>
        <w:t>№ 1035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июня 2016 года № 71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декабря 2016 года </w:t>
        <w:br/>
        <w:t xml:space="preserve">№ 161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7 марта 2017 года № 22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0 апреля 2017 года № 405 «О внесении изменений в постановление Администрации города Вологды </w:t>
        <w:br/>
        <w:t xml:space="preserve">от 10 октября 2014 года № 7673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августа 2017 года № 91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октября 2017 года </w:t>
        <w:br/>
        <w:t xml:space="preserve">№ 120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марта 2018 года № 30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июля 2018 года № 88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ноября 2018 года </w:t>
        <w:br/>
        <w:t xml:space="preserve">№ 143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1 декабря 2018 года </w:t>
        <w:br/>
        <w:t xml:space="preserve">№ 161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марта 2019 года № 366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июля 2019 года № 936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8 ноября 2019 года </w:t>
        <w:br/>
        <w:t>№ 1664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1 января 2020 года № 5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2 января 2020 года № 5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января 2020 года № 94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 марта 2020 года № 32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мая 2020 года № 622 </w:t>
        <w:br/>
        <w:t xml:space="preserve">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сентября 2020 года </w:t>
        <w:br/>
        <w:t>№  145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4 января 2021 года № 1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1 марта 2021 года № 19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2 мая 2021 года № 601 </w:t>
        <w:br/>
        <w:t xml:space="preserve">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1 июля 2021 года № 93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августа 2021 года </w:t>
        <w:br/>
        <w:t xml:space="preserve">№ 123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ноября 2021 года </w:t>
        <w:br/>
        <w:t xml:space="preserve">№ 175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января 2022 года № 11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8 апреля 2022 года № 601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6 июля 2022 года № 112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октября 2022 года </w:t>
        <w:br/>
        <w:t xml:space="preserve">№ 174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6 января 2023 года № 7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марта 2023 года № 42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6 июля 2023 года № 106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8 сентября 2023 года </w:t>
        <w:br/>
        <w:t xml:space="preserve">№ 169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декабря 2023 года </w:t>
        <w:br/>
        <w:t xml:space="preserve">№ 221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января 2024 года № 7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марта 2024 года № 39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3 июля 2024 года № 87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сентября 2024 года </w:t>
        <w:br/>
        <w:t xml:space="preserve">№ 1462 «О внесении изменений в постановление Администрации города Вологды </w:t>
        <w:br/>
        <w:t>от 10 октября 2014 года № 7673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образования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Мэр города Вологды                    </w:t>
        <w:tab/>
        <w:tab/>
        <w:tab/>
        <w:tab/>
        <w:t xml:space="preserve">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0:00Z</dcterms:created>
  <dc:creator>Volkova_EV</dc:creator>
  <dc:description/>
  <dc:language>en-US</dc:language>
  <cp:lastModifiedBy>Неустроева Наталья Константиновна</cp:lastModifiedBy>
  <cp:lastPrinted>2025-02-27T09:30:00Z</cp:lastPrinted>
  <dcterms:modified xsi:type="dcterms:W3CDTF">2025-03-05T07:20:00Z</dcterms:modified>
  <cp:revision>2</cp:revision>
  <dc:subject/>
  <dc:title>Р А С П О Р Я Ж Е Н И Е</dc:title>
</cp:coreProperties>
</file>