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Судоремонтная, д. 6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Тихановой М.Н., заключение межведомственной комиссии по оценке жилых помещений (домов) от 27 января 2025 года № 3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 решением Вологодской городской Думы 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 города Вологды» (с последующими изменениями), постановлением Главы 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ул. Судоремонтная, д. 6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</w:t>
        <w:br/>
        <w:t>1 февраля 2030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  <w:tab/>
        <w:t xml:space="preserve">Указанный в пункте 2 настоящего постановления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  <w:tab/>
        <w:t xml:space="preserve">Запретить эксплуатацию помещений многоквартирного дома </w:t>
        <w:br/>
        <w:t xml:space="preserve">с 1 февраля 2030 года. 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Жилищному управлению Администрации города Вологды:</w:t>
        <w:tab/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Направить в  течение одного месяца  с даты принятия настоящего постановления уведомления гражданам,  зарегистрированным по месту жительства в многоквартирном доме,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 от 03 мая 2007 года № 1937 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4.4 настоящего пункта.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4.4 настоящего пункт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4.</w:t>
        <w:tab/>
        <w:t xml:space="preserve">Обеспечить отселение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 истечении срока, указанного в пункте 2 настоящего постановл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</w:t>
        <w:tab/>
        <w:t>В  течение  30 календарных  дней  со дня получения настоящего постановления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В течение 10 календарных дней со дня определения и (или) актуализации направлять Перечень работ в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Ежемесячно проводить мониторинг технического состояния многоквартирного дома и в случае его ухудшения незамедлительно уведомить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Комиссии по мониторингу технического состояния многоквартирных домов, признанных аварийными и подлежащими сносу, созданной постановлением Администрации города Вологды от 26 июня 2023 года № 938 (далее – Комиссия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1. </w:t>
        <w:tab/>
        <w:t>В период с 1 ноября 2029 года по 1 февраля 2030 года осуществить мониторинг технического состояния многоквартирного дома, составить акт о состояни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2.</w:t>
        <w:tab/>
        <w:t>Направить акт о состоянии многоквартирного дома в Департамент жилищно-коммунального хозяйства и экологии Администрации города Вологды в течение одного рабочего дня со дня его с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3.</w:t>
        <w:tab/>
        <w:t xml:space="preserve">Обеспечивать осуществление функций  в соответствии с Положением о Комиссии, утвержденным постановлением Администрации города Вологды от 26 июня 2023 года № 938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</w:t>
        <w:tab/>
        <w:t>Департаменту жилищно-коммунального хозяйства и экологии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>Направить в 5-дневный срок со дня принятия настоящего постановления по 1 экземпляру настоящего постановления и заключения межведомственной комиссии по оценке жилых помещений (домов) заявителю и в Главное управление 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жилищного</w:t>
      </w:r>
      <w:r>
        <w:rPr>
          <w:sz w:val="26"/>
          <w:szCs w:val="26"/>
        </w:rPr>
        <w:t> надзора </w:t>
      </w:r>
      <w:r>
        <w:rPr>
          <w:bCs/>
          <w:sz w:val="26"/>
          <w:szCs w:val="26"/>
        </w:rPr>
        <w:t>Вологодской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2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постановления, в срок до 1 февраля 203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3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4.</w:t>
        <w:tab/>
        <w:t>В случае установления в акте о состоянии многоквартирного дома, составленном Комиссией, существенного ухудшения состояния многоквартирного дома – уведомить граждан, проживающих в многоквартирном доме и организацию, осуществляющую управление (обслуживание) многоквартирным домом (при ее наличии), о необходимости освободить жилые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</w:t>
        <w:tab/>
        <w:t>В случае установления в акте о состоянии многоквартирного дома, составленном Комиссией, отсутствия существенного ухудшения состояния многоквартирного дома обеспечивает подготовку распоряжения начальника Департамента жилищно-коммунального хозяйства и экологии Администрации города Вологды о внесении изменений в настоящее постановление в части увеличения срока отселения физических и юридических лиц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</w:t>
        <w:tab/>
        <w:t>Довести до сведения Департамента имущественных отношений Администрации города Вологды, Жилищного управления Администрации города Вологды информацию о выполнении (невыполнении) собственниками помещений требований о сносе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9.</w:t>
        <w:tab/>
        <w:t>Контроль за исполнением пункта 4 настоящего постановления возложить на Жилищное управление Администрации города Вологды, пунктов 6, 7, 8 настоящего постановления - на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10.</w:t>
        <w:tab/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04T06:54:00Z</dcterms:modified>
  <cp:revision>2</cp:revision>
  <dc:subject/>
  <dc:title>Р А С П О Р Я Ж Е Н И Е</dc:title>
</cp:coreProperties>
</file>