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б утверждении схемы расположения земельного участка на кадастровом плане территории, </w:t>
      </w:r>
      <w:r>
        <w:rPr>
          <w:b/>
          <w:sz w:val="26"/>
          <w:szCs w:val="26"/>
        </w:rPr>
        <w:t xml:space="preserve">на котором расположен многоквартирный дом </w:t>
        <w:br/>
        <w:t xml:space="preserve">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города Вологды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6 Федерального закона от 29 декабря 2004 года </w:t>
        <w:br/>
        <w:t xml:space="preserve">№ 189-ФЗ «О введении в действие Жилищного кодекса Российской Федерации» </w:t>
        <w:br/>
        <w:t xml:space="preserve">(с последующими изменениями), статьями 11.2, 11.3, 11.9, 11.10 Земельного кодекса Российской Федерации, пунктом 2 статьи 3.3 Федерального закона </w:t>
        <w:br/>
        <w:t xml:space="preserve">от 25 октября 2001 года № 137-ФЗ «О введении в действие Земельного кодекса Российской Федерации» (с последующими изменениями), постановлением Правительства Российской Федерации от 19 ноября 2014 года № 1221 </w:t>
        <w:br/>
        <w:t xml:space="preserve">«Об утверждении Правил присвоения, изменения и аннулирования адресов» </w:t>
        <w:br/>
        <w:t xml:space="preserve">(с последующими изменениями), приказом Федеральной службы государственной регистрации, кадастра и картографии от 19 апреля 2022 года № П/0148 </w:t>
        <w:br/>
        <w:t xml:space="preserve">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</w:t>
        <w:br/>
        <w:t xml:space="preserve">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</w:t>
        <w:br/>
        <w:t xml:space="preserve">в форме документа на бумажном носителе», Правилами землепользования </w:t>
        <w:br/>
        <w:t xml:space="preserve">и застройки городского округа города Вологды, утвержденными решением Вологодской городской Думы от 26 июня 2009 года № 72 (с последующими изменениями), заключением о результатах общественных обсуждений </w:t>
        <w:br/>
        <w:t xml:space="preserve">от 14 февраля 2025 года, решением Вологодской городской Думы от 6 мая </w:t>
        <w:br/>
        <w:t>2010 года № 342 «</w:t>
      </w:r>
      <w:r>
        <w:rPr>
          <w:bCs/>
          <w:sz w:val="26"/>
          <w:szCs w:val="26"/>
        </w:rPr>
        <w:t xml:space="preserve">О реализации права на участие в осуществлении государственных полномочий в отношении земельных участков, расположенных на территории </w:t>
      </w:r>
      <w:r>
        <w:rPr>
          <w:sz w:val="26"/>
          <w:szCs w:val="26"/>
        </w:rPr>
        <w:t>городского округа города Вологды» (с последующими изменениями), статьями 27, 44 Устава городского округа города Вологды, ПОСТАНОВЛЯЮ: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ую схему расположения земельного участка                       на кадастровом плане территории в границах кадастрового квартала </w:t>
      </w:r>
      <w:r>
        <w:rPr>
          <w:sz w:val="26"/>
        </w:rPr>
        <w:t xml:space="preserve">35:24:0601006 </w:t>
      </w:r>
      <w:r>
        <w:rPr>
          <w:sz w:val="26"/>
          <w:szCs w:val="26"/>
        </w:rPr>
        <w:t>площадью 1083 кв. м (категория земель – земли населенных пунктов)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в состав городского округа города Вологды, расположенного в границах территориальной зоны Ж1 «Зона застройки преимущественно индивидуальными жилыми домами», образуемого из земель, государственная собственность на которые не разграничен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образуемому земельному участку, указанному в пункте </w:t>
        <w:br/>
        <w:t>1 настоящего постановления, адрес: Российская Федерация, Вологодская область, городской округ город Вологда, село Молочное, улица Садовая, земельный участок № 2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архитектуры и градостроительства Администрации города Вологды в течение трех рабочих дней со дня издания настоящего постановления разместить </w:t>
      </w:r>
      <w:r>
        <w:rPr>
          <w:rFonts w:eastAsia="Calibri"/>
          <w:sz w:val="26"/>
          <w:szCs w:val="26"/>
          <w:lang w:eastAsia="en-US"/>
        </w:rPr>
        <w:t xml:space="preserve">сведения об адресе объекта адресации, указанные </w:t>
        <w:br/>
        <w:t>в пункте 2  настоящего постановления, в государственный адресный реестр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ле осуществления государственного кадастрового учета земельного участка собственникам помещений в многоквартирном доме</w:t>
      </w:r>
      <w:r>
        <w:rPr>
          <w:sz w:val="26"/>
          <w:szCs w:val="26"/>
        </w:rPr>
        <w:t xml:space="preserve"> обратиться в Департамент архитектуры и градостроительства Администрации города Вологды с заявлением о получении разрешения на условно разрешенный вид использования земельного участка.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действует в течение двух лет со дня его принятия и подлежит опубликованию в газете «Вологодские новости» </w:t>
        <w:br/>
        <w:t xml:space="preserve">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Мэр города Вологды                                                                      </w:t>
      </w:r>
      <w:r>
        <w:rPr>
          <w:sz w:val="12"/>
          <w:szCs w:val="12"/>
        </w:rPr>
        <w:t xml:space="preserve">                   </w:t>
      </w:r>
      <w:r>
        <w:rPr>
          <w:sz w:val="26"/>
          <w:szCs w:val="26"/>
        </w:rPr>
        <w:t>А.Н.Накрошаев</w:t>
      </w:r>
      <w:r>
        <w:rPr>
          <w:sz w:val="26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8:00Z</dcterms:created>
  <dc:creator>Yukina_EL</dc:creator>
  <dc:description/>
  <dc:language>en-US</dc:language>
  <cp:lastModifiedBy>Неустроева Наталья Константиновна</cp:lastModifiedBy>
  <cp:lastPrinted>2021-08-10T10:19:00Z</cp:lastPrinted>
  <dcterms:modified xsi:type="dcterms:W3CDTF">2025-03-04T06:38:00Z</dcterms:modified>
  <cp:revision>2</cp:revision>
  <dc:subject/>
  <dc:title>Р А С П О Р Я Ж Е Н И Е</dc:title>
</cp:coreProperties>
</file>