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8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2</w:t>
      </w:r>
      <w:r>
        <w:rPr>
          <w:rFonts w:eastAsia="Calibri"/>
          <w:sz w:val="28"/>
          <w:u w:val="single"/>
          <w:lang w:val="ru-RU"/>
        </w:rPr>
        <w:t>40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06 июля 2023 года № 1067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изменение в пункт 3 постановления Администрации города Вологды от 06 июля 2023 года № 1067 «О внесении изменений в постановление Администрации города Вологды от 22 марта 2022 года № 424» (с последующими изменениями), изложив его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</w:t>
        <w:br/>
        <w:t>с 28 апреля 2023 года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1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02-29T08:21:00Z</dcterms:modified>
  <cp:revision>2</cp:revision>
  <dc:subject/>
  <dc:title>Р А С П О Р Я Ж Е Н И Е</dc:title>
</cp:coreProperties>
</file>