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 и туриз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единой комиссии по осуществлению закупок в электронной форме путем проведения конкурсов, аукционов, запросов котировок Департаментом экономического развития и туризма Администрации города Вологды и утверждении состава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соответствии со статьей 39 Федерального закона от 5 апреля 2013 года</w:t>
      </w:r>
      <w:r>
        <w:rPr>
          <w:sz w:val="26"/>
        </w:rPr>
        <w:br w:type="textWrapping" w:clear="all"/>
      </w:r>
      <w:r>
        <w:rPr>
          <w:sz w:val="26"/>
        </w:rPr>
        <w:t>№ 44-ФЗ «О контрактной системе в сфере закупок товаров, работ, услуг для обеспечения государственных и муниципальных нужд»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>1.</w:t>
        <w:tab/>
        <w:t>Создать единую комиссию по осуществлению закупок в электронной форме путем проведения конкурсов, аукционов, запросов котировок Департаментом экономического развития и туризма Администрации города Вологды и утвердить ее соста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>2.</w:t>
        <w:tab/>
        <w:t>Установить, что комиссия, указанная в пункте 1 настоящего распоряжения, осуществляет свою деятельность в соответствии с Положением о комиссии по осуществлению закупок путем проведения конкурсов, аукционов, запросов котировок в Администрации города Вологды, утвержденным постановлением Администрации города Вологды от 30 декабря 2013 года № 1060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>3.</w:t>
        <w:tab/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начальни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партамента экономического развит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туризма Администрации города Вологды</w:t>
        <w:tab/>
        <w:tab/>
        <w:tab/>
        <w:tab/>
        <w:t xml:space="preserve">             В.Н. Ух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04T11:15:00Z</dcterms:modified>
  <cp:revision>2</cp:revision>
  <dc:subject/>
  <dc:title>Р А С П О Р Я Ж Е Н И Е</dc:title>
</cp:coreProperties>
</file>