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7 ноября 2023 года № 197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от 17 ноября 2023 года № 1971 «Об изъятии земельного участка с кадастровым номером 35:24:0501012:3746 и жилого помещения в многоквартирном доме № 4 по улице Осаново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1.1. В пункте 2 цифры и слова «14 ноября 2019 года № 1597 </w:t>
        <w:br/>
        <w:t>(с последующими изменениями)» заменить цифрами и словами «5 сентября 2024 года № 1382».</w:t>
      </w:r>
    </w:p>
    <w:p>
      <w:pPr>
        <w:pStyle w:val="22"/>
        <w:tabs>
          <w:tab w:val="clear" w:pos="708"/>
          <w:tab w:val="left" w:pos="1276" w:leader="none"/>
        </w:tabs>
        <w:ind w:firstLine="709"/>
        <w:rPr/>
      </w:pPr>
      <w:r>
        <w:rPr/>
        <w:t>1.2. В пункте 6:</w:t>
      </w:r>
    </w:p>
    <w:p>
      <w:pPr>
        <w:pStyle w:val="22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1.2.1. Слова «Департаменту имущественных отношений» заменить словами «Жилищному управлен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2. Подпункт 6.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 Обеспечить в порядке, предусмотренном приказом Минстроя России от </w:t>
        <w:br/>
        <w:t>07 февраля 2024года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</w:t>
        <w:br/>
        <w:t>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Жилищному управлению Администрации города Вологды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rPr/>
      </w:pPr>
      <w:r>
        <w:rPr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ю изымаемых объектов недвижимости, указанных в пункте 1 постановления Администрации города Вологды от 17 ноября 2023 года № 1971 «Об изъятии земельного участка с кадастровым номером 35:24:0501012:3746 и жилого помещения в многоквартирном доме № 4 по улице Осаново»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2.2. 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на официальном сайте Администрации города Вологды в информационно-телекоммуникационной сети «Интернет».</w:t>
      </w:r>
    </w:p>
    <w:p>
      <w:pPr>
        <w:pStyle w:val="22"/>
        <w:numPr>
          <w:ilvl w:val="1"/>
          <w:numId w:val="3"/>
        </w:numPr>
        <w:ind w:left="0" w:firstLine="708"/>
        <w:rPr>
          <w:szCs w:val="26"/>
        </w:rPr>
      </w:pPr>
      <w:r>
        <w:rPr>
          <w:szCs w:val="26"/>
        </w:rPr>
        <w:t>Обеспечить в порядке, предусмотренном приказом Минстроя России от 07 февраля 2024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</w:t>
        <w:br/>
        <w:t>№ 209-ФЗ «О государственной информационной системе жилищно-коммунального хозяйства»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5:00Z</dcterms:created>
  <dc:creator>Volkova_EV</dc:creator>
  <dc:description/>
  <dc:language>en-US</dc:language>
  <cp:lastModifiedBy>Неустроева Наталья Константиновна</cp:lastModifiedBy>
  <cp:lastPrinted>2025-02-13T12:14:00Z</cp:lastPrinted>
  <dcterms:modified xsi:type="dcterms:W3CDTF">2025-03-04T06:55:00Z</dcterms:modified>
  <cp:revision>2</cp:revision>
  <dc:subject/>
  <dc:title>Р А С П О Р Я Ж Е Н И Е</dc:title>
</cp:coreProperties>
</file>