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управляющего делами Администрации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5 декабря 2023 года</w:t>
      </w:r>
      <w:r>
        <w:rPr>
          <w:rFonts w:eastAsia="Calibri"/>
          <w:sz w:val="28"/>
        </w:rPr>
        <w:tab/>
        <w:tab/>
        <w:tab/>
        <w:tab/>
        <w:t xml:space="preserve">                    </w:t>
        <w:tab/>
        <w:t xml:space="preserve">№ </w:t>
      </w:r>
      <w:r>
        <w:rPr>
          <w:rFonts w:eastAsia="Calibri"/>
          <w:sz w:val="28"/>
          <w:u w:val="single"/>
        </w:rPr>
        <w:t xml:space="preserve">        234       </w:t>
      </w:r>
      <w:r>
        <w:rPr>
          <w:rFonts w:eastAsia="Calibri"/>
        </w:rPr>
        <w:tab/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jc w:val="left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Устав муниципального казенного учреждения «Хозяйственная служб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На основании статей 27, 44 Устава городского округа города Вологды,  постановления Администрации города Вологды от 16 марта 2010 года № 923 </w:t>
        <w:br/>
        <w:t xml:space="preserve">«О наделении правом подписания муниципальных правовых актов по отдельным вопросам, отнесенным к полномочиям Администрации города Вологды» </w:t>
        <w:br/>
        <w:t>(с последующими изменениям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Устав муниципального казенного учреждения «Хозяйственная служба», утвержденный постановлением Администрации города Вологды от 01 июля 2011 года № 3613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В тексте слова «муниципальное образование «Город Вологда»» в соответствующих падежах заменить словами «городской округ город Вологда» в соответствующих падеж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2.2 дополнить подпунктом 2.2.7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.2.7. Выполнение оформительских работ с использованием средств вычислительной техники, в том числе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ыполнение оформительских работ, связанных с обеспечением проведения мероприятий с участием или по поручению Мэра города Вологд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 установленном порядке почетных грамот, благодарностей, благодарственных писем, подписываемых Главой города Вологды, почетных грамот, благодарностей, благодарственных писем, дипломов, поздравительных писем, писем с выражением благодарности, открыток, подписываемых Мэром города Вологды или по его поручению иным уполномоченным лиц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 установленном порядке Золотой книги города Вологд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в установленном порядке других оформительских работ с использованием средств вычислительной техники (приглашения, объявления, визитки, стенды, таблички на кабинеты и т.п.) по заявкам органов Администрации города Вологд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зработке эскизов различных видов полиграфической продукции для последующего размещения заказов на ее производство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 Раздел 8 изложить в следующей редакции: </w:t>
      </w:r>
    </w:p>
    <w:p>
      <w:pPr>
        <w:pStyle w:val="Normal"/>
        <w:shd w:fill="FFFFFF" w:val="clear"/>
        <w:spacing w:lineRule="auto" w:line="360" w:before="5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«8. Внесение изменений и дополнений в Устав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и дополнения в настоящий Устав утверждаются муниципальными правовыми актами, принимаемыми по вопросам компетенции Администрации города Вологды, и регистрируются в порядке, установленном законодательством Российской Федерации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сполняющему обязанности директора муниципального казенного учреждения «Хозяйственная служба» Подгорному А.В.:</w:t>
      </w:r>
    </w:p>
    <w:p>
      <w:pPr>
        <w:pStyle w:val="11"/>
        <w:shd w:fill="auto" w:val="clear"/>
        <w:spacing w:lineRule="auto" w:line="360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  <w:lang w:bidi="ru-RU"/>
        </w:rPr>
        <w:t xml:space="preserve">обеспечить государственную регистрацию изменений в Устав муниципального казенного учреждения «Хозяйственная служба», указанных в пункте 1 настоящего постановления, в </w:t>
      </w:r>
      <w:r>
        <w:rPr>
          <w:sz w:val="26"/>
          <w:szCs w:val="26"/>
        </w:rPr>
        <w:t>Управле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Федеральной налоговой службы по Вологодской области</w:t>
      </w:r>
      <w:r>
        <w:rPr>
          <w:spacing w:val="0"/>
          <w:sz w:val="26"/>
          <w:szCs w:val="26"/>
          <w:lang w:bidi="ru-RU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в Управление делами Администрации города Вологды, Департамент имущественных отношений Администрации города Вологды, Департамент финансов Администрации города Вологды копии документов, подтверждающих проведенную регистрацию изменений в Устав, в 10-дневный срок со дня их полу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29 декабря 2023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подлежит  размещению  на  официальном 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6"/>
        </w:rPr>
        <w:t>Администрации города Вологды                                                                 А.В. Корюк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bCs/>
      <w:sz w:val="26"/>
    </w:rPr>
  </w:style>
  <w:style w:type="character" w:styleId="Style17">
    <w:name w:val="Основной текст_"/>
    <w:qFormat/>
    <w:rPr>
      <w:spacing w:val="6"/>
      <w:sz w:val="22"/>
      <w:szCs w:val="22"/>
      <w:shd w:fill="FFFFFF" w:val="clear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1080"/>
      <w:jc w:val="both"/>
    </w:pPr>
    <w:rPr>
      <w:spacing w:val="6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04:00Z</dcterms:created>
  <dc:creator>Volkova_EV</dc:creator>
  <dc:description/>
  <dc:language>en-US</dc:language>
  <cp:lastModifiedBy>Неустроева Наталья Константиновна</cp:lastModifiedBy>
  <cp:lastPrinted>2023-12-23T17:22:00Z</cp:lastPrinted>
  <dcterms:modified xsi:type="dcterms:W3CDTF">2023-12-26T14:04:00Z</dcterms:modified>
  <cp:revision>2</cp:revision>
  <dc:subject/>
  <dc:title>Р А С П О Р Я Ж Е Н И Е</dc:title>
</cp:coreProperties>
</file>