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6 января 2024 года</w:t>
      </w:r>
      <w:r>
        <w:rPr>
          <w:rFonts w:eastAsia="Calibri"/>
          <w:sz w:val="28"/>
        </w:rPr>
        <w:tab/>
        <w:tab/>
        <w:tab/>
        <w:tab/>
        <w:t xml:space="preserve">                     № </w:t>
      </w:r>
      <w:r>
        <w:rPr>
          <w:rFonts w:eastAsia="Calibri"/>
          <w:sz w:val="28"/>
          <w:u w:val="single"/>
        </w:rPr>
        <w:t xml:space="preserve">         23   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О внесении изменений в постановление Главы города Вологды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т 24 июля 2009 года № 3773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На основании статей 27, 42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1. Внести изменение в постановление Главы города Вологды от 24 июля 2009 года № 3773 «О Комиссии по предварительному рассмотрению документов к награждению» (с последующими изменениями), </w:t>
      </w:r>
      <w:r>
        <w:rPr>
          <w:sz w:val="26"/>
          <w:szCs w:val="26"/>
        </w:rPr>
        <w:t>заменив в преамбуле цифры и слова «38, 44 Устава муниципального образования «Город Вологда»» цифрами и словами «27, 42 Устава городского округа города Вологд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2. Внести в состав Комиссии по предварительному рассмотрению документов к награждению, утвержденный постановлением Главы города Вологды от 24 июля 2009 года № 3773 (с последующими изменениями),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2.1. Включить в основной состав Комиссии Серову Татьяну Витальевну, начальника Управления делами Администрации города Вологды, в качестве председателя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2.2. Исключить из основного состава Комиссии А.В. Корюкаева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2.3. Включить в состав членов Комиссии по предварительному рассмотрению документов к награждению работников органов местного самоуправления Люскову Татьяну Александровну, начальника отдела развития муниципальной службы Управления делами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2.4. Исключить из состава членов Комиссии по предварительному рассмотрению документов к награждению работников органов местного самоуправления С.А. Риттер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3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Исполняющий обязанности</w:t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 xml:space="preserve">Мэра города Вологды – </w:t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 xml:space="preserve">заместитель Мэра города Вологды – </w:t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начальник Департамента финанс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   С.Н. Бурк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39:00Z</dcterms:created>
  <dc:creator>Volkova_EV</dc:creator>
  <dc:description/>
  <dc:language>en-US</dc:language>
  <cp:lastModifiedBy>Неустроева Наталья Константиновна</cp:lastModifiedBy>
  <cp:lastPrinted>2024-01-16T12:11:00Z</cp:lastPrinted>
  <dcterms:modified xsi:type="dcterms:W3CDTF">2024-01-18T06:39:00Z</dcterms:modified>
  <cp:revision>2</cp:revision>
  <dc:subject/>
  <dc:title>Р А С П О Р Я Ж Е Н И Е</dc:title>
</cp:coreProperties>
</file>