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начальника Департамента жилищно-коммунального хозяйства </w:t>
        <w:br/>
        <w:t>и экологии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нести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, утвержденный постановлением  Администрации  города  Вологды                                       от  03 февраля 2017 года № 9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1. Ввести в состав Комиссии Родзивон Марию Игоревну – начальника Отдела организации капитального ремонта и управления жилищным фондом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, в качестве председателя Комиссии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Должность Смирновой Елены Василье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«консультант по жилищному фонду Отдела организации капитального ремонта и управления жилищным фондом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</w:t>
      </w:r>
      <w:r>
        <w:rPr>
          <w:sz w:val="26"/>
        </w:rPr>
        <w:t>, секретарь Комисс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Мэра города Вологды –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Департамен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-коммунального хозяйства и эк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                                                               А.Е. Бурд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1:00Z</dcterms:created>
  <dc:creator>Volkova_EV</dc:creator>
  <dc:description/>
  <dc:language>en-US</dc:language>
  <cp:lastModifiedBy>Неустроева Наталья Константиновна</cp:lastModifiedBy>
  <cp:lastPrinted>2024-12-25T18:37:00Z</cp:lastPrinted>
  <dcterms:modified xsi:type="dcterms:W3CDTF">2025-05-05T12:21:00Z</dcterms:modified>
  <cp:revision>2</cp:revision>
  <dc:subject/>
  <dc:title>Р А С П О Р Я Ж Е Н И Е</dc:title>
</cp:coreProperties>
</file>