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цифров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июл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Устав муниципального казенного учреждения «Центр цифрового развития города Волог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соответствии со статьей 27, 44 Устава городского округа города Вологды, постановления Администрации города Вологды от 16 марта 2010 года № 923 «О наделении правом подписания муниципальных правовых актов по отдельным вопросам, отнесенным к полномочиям Администрации города Вологды» (с последующими изменениями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Внести изменение в Устав муниципального казенного учреждения «Центр цифрового развития города Вологды», утвержденный постановлением Администрации города Вологды от 4 октября 2022 года № 1640 (с последующими изменениями), дополнив пункт 2.3 раздела 2 подпунктом 2.3.1.23 следующего содержания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«2.3.1.23. Техническое сопровождение и развитие телекоммуникационной инфраструктуры на территории городского округа города Вологды.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Муниципальному казенному учреждению «Центр цифрового развития города Вологды»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беспечить государственную регистрацию изменения в Устав муниципального казенного учреждения «Центр цифрового развития города Вологды», внесенного пунктом 1 настоящего распоряжения, в Управлении Федеральной налоговой службы по Вологод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 xml:space="preserve">Представить в Департамент цифровизации Администрации города Вологды, Департамент имущественных отношений Администрации города Вологды копии документов, подтверждающих государственную регистрацию изменения </w:t>
        <w:br/>
        <w:t>в Устав муниципального казенного учреждения «Центр цифрового развития города Вологды», в пятидневный срок со дня их получ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9"/>
        <w:gridCol w:w="3545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меститель Мэра города Вологды – начальник Департамента цифровизации</w:t>
            </w:r>
            <w:r>
              <w:rPr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Администрации города Вологды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А.В. Корюкае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5:00Z</dcterms:created>
  <dc:creator>Volkova_EV</dc:creator>
  <dc:description/>
  <dc:language>en-US</dc:language>
  <cp:lastModifiedBy>Моисеева Анастасия Николаевна</cp:lastModifiedBy>
  <cp:lastPrinted>2024-07-18T14:56:00Z</cp:lastPrinted>
  <dcterms:modified xsi:type="dcterms:W3CDTF">2024-07-24T07:15:00Z</dcterms:modified>
  <cp:revision>2</cp:revision>
  <dc:subject/>
  <dc:title>Р А С П О Р Я Ж Е Н И Е</dc:title>
</cp:coreProperties>
</file>