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7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27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города Вологды                  от 28 декабря 2024 года № 2134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 Внести в Положение об Отделе благоустройства Департамента строительства, благоустройства и содержания территорий Администрации города Вологды, утвержденное постановлением Администрации города Вологды  от 28 декабря 2024 года № 2134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>
          <w:szCs w:val="26"/>
        </w:rPr>
        <w:t xml:space="preserve">1.1. В пункте 2.1 слова «, обустройство мест массового отдыха населения» исключить. 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>
          <w:szCs w:val="26"/>
        </w:rPr>
        <w:t>1.2. В пункте 3.1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2.1. В абзаце первом слова «, обустройству мест массового отдыха населения» исключить. 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>1.2.2. В подпункте 3.1.2 слова «и озеленению» исключить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 xml:space="preserve">1.2.3. В подпункте 3.1.3 слова </w:t>
      </w:r>
      <w:r>
        <w:rPr>
          <w:szCs w:val="26"/>
        </w:rPr>
        <w:t xml:space="preserve">«, озеленения, обустройства мест массового отдыха населения» исключить. 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2.4. Подпункты 3.1.4, 3.1.5, 3.1.9, 3.1.10, 3.1.11, 3.1.12  исключить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2.5. Подпункты 3.1.6 - 3.1.8 считать подпунктами 3.1.4 - 3.1.6 соответственно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 </w:t>
      </w:r>
      <w:r>
        <w:rPr/>
        <w:t>и распространяется на правоотношения, возникшие с 14 февраля 2025 года</w:t>
      </w:r>
      <w:r>
        <w:rPr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hanging="142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0:00Z</dcterms:created>
  <dc:creator>Volkova_EV</dc:creator>
  <dc:description/>
  <dc:language>en-US</dc:language>
  <cp:lastModifiedBy>Неустроева Наталья Константиновна</cp:lastModifiedBy>
  <cp:lastPrinted>2018-04-04T15:05:00Z</cp:lastPrinted>
  <dcterms:modified xsi:type="dcterms:W3CDTF">2025-02-27T08:50:00Z</dcterms:modified>
  <cp:revision>2</cp:revision>
  <dc:subject/>
  <dc:title>Р А С П О Р Я Ж Е Н И Е</dc:title>
</cp:coreProperties>
</file>