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5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2212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ый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Cs w:val="26"/>
        </w:rPr>
        <w:t>1.1. Последний абзац пункта 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заместитель Мэра города Вологды – начальник Департамента цифровизации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2. В пункте 2.1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1. Подпункт 2.1.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2.1.6. Управление делам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чальник отдела развития муниципальн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нсультант по организации обучения, аттестации и осуществлению закупок отдела развития муниципальн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нсультант по вопросам противодействия коррупции отдела развития муниципальн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нсультант по вопросам противодействия коррупции в органах Администрации города Вологды отдела развития муниципальн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нсультант по правовым вопросам отдела развития муниципальн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нсультант по ведомственному контролю отдела развития муниципальной службы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2. Подпункт 2.1.6 дополнить новым абзацем втор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начальник Управления;».</w:t>
      </w:r>
    </w:p>
    <w:p>
      <w:pPr>
        <w:pStyle w:val="ConsPlusNormal"/>
        <w:spacing w:lineRule="auto" w:line="360"/>
        <w:jc w:val="both"/>
        <w:rPr/>
      </w:pPr>
      <w:r>
        <w:rPr>
          <w:bCs/>
          <w:szCs w:val="26"/>
        </w:rPr>
        <w:tab/>
        <w:t xml:space="preserve">2. </w:t>
      </w:r>
      <w:r>
        <w:rPr/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 xml:space="preserve">в информационно-телекоммуникационной сети «Интернет» и вступает в силу </w:t>
        <w:br/>
        <w:t>с 1 января 2024 года, за исключением подпункта 1.2.1 пункта 1.2, который вступает в силу с 29 декабря 2023 года.</w:t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Воропан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9:00Z</dcterms:created>
  <dc:creator>Volkova_EV</dc:creator>
  <dc:description/>
  <dc:language>en-US</dc:language>
  <cp:lastModifiedBy>Неустроева Наталья Константиновна</cp:lastModifiedBy>
  <cp:lastPrinted>2023-12-22T10:40:00Z</cp:lastPrinted>
  <dcterms:modified xsi:type="dcterms:W3CDTF">2023-12-25T08:59:00Z</dcterms:modified>
  <cp:revision>2</cp:revision>
  <dc:subject/>
  <dc:title>Р А С П О Р Я Ж Е Н И Е</dc:title>
</cp:coreProperties>
</file>