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211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некоторые муниципальные правовые акты Администрации города Волог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ложение о представлении лицом, поступающим на должность руководителя муниципального учреждения города Вологды, и руководителем муниципального учреждения города Вологды сведений о доходах, об имуществе </w:t>
        <w:br/>
        <w:t xml:space="preserve">и обязательствах имущественного характера, а также сведений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е постановлением Администрации города Вологды от 11 марта 2013 года № 208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/>
        <w:t xml:space="preserve">2.3. Сведения, указанные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представляются в орган Администрации города Вологды, которому подведомственно муниципальное учреждение, за исключением сведений, указанных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представленных лицом, поступающим на должность руководителя муниципального учреждения города Вологды, или руководителем муниципального учреждения города Вологды, подведомственного Департаменту городского хозяйства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Лицо, поступающее на должность руководителя муниципального учреждения города Вологды, или руководитель муниципального учреждения города Вологды, подведомственного Департаменту городского хозяйства Администрации города Вологды, представляют сведения, указанные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в Управление делами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2.3. Сведения, указанные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представляются в Управление делами Администрации города Вологды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Внести изменение в постановление Администрации города Вологды </w:t>
        <w:br/>
        <w:t>от 10 сентября 2010 года № 4748 «О Перечне должностей муниципальной службы Администрации города Вологды, предусмотренном статьей 12 Федерального закона от 25 декабря 2008 года № 273-ФЗ «О противодействии коррупции»» (с последующими изменениями), изложив преамбулу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«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</w:t>
        <w:br/>
        <w:t xml:space="preserve">«О противодействии коррупции» (с последующими изменениями), руководствуясь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10 года № 925 «О мерах </w:t>
        <w:br/>
        <w:t xml:space="preserve">по реализации отдельных положений Федерального закона «О противодействии коррупции», на основании </w:t>
      </w:r>
      <w:hyperlink r:id="rId5">
        <w:r>
          <w:rPr>
            <w:rStyle w:val="InternetLink"/>
          </w:rPr>
          <w:t xml:space="preserve">статей </w:t>
        </w:r>
      </w:hyperlink>
      <w:r>
        <w:rPr/>
        <w:t xml:space="preserve">27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».</w:t>
      </w:r>
    </w:p>
    <w:p>
      <w:pPr>
        <w:pStyle w:val="ConsPlusNormal"/>
        <w:spacing w:lineRule="auto" w:line="360"/>
        <w:jc w:val="both"/>
        <w:rPr/>
      </w:pPr>
      <w:r>
        <w:rPr>
          <w:bCs/>
          <w:szCs w:val="26"/>
        </w:rPr>
        <w:tab/>
        <w:t xml:space="preserve">3. </w:t>
      </w:r>
      <w:r>
        <w:rPr/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вступает в силу со дня подписания, за исключением подпункта 1.1 пункта 1, который вступает в силу </w:t>
        <w:br/>
        <w:t xml:space="preserve">с 11 января 2024 года, и подпункта 1.2, который вступает в силу с 1 февраля </w:t>
        <w:br/>
        <w:t>202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8" TargetMode="External"/><Relationship Id="rId4" Type="http://schemas.openxmlformats.org/officeDocument/2006/relationships/hyperlink" Target="https://login.consultant.ru/link/?req=doc&amp;base=LAW&amp;n=102793" TargetMode="External"/><Relationship Id="rId5" Type="http://schemas.openxmlformats.org/officeDocument/2006/relationships/hyperlink" Target="https://login.consultant.ru/link/?req=doc&amp;base=RLAW095&amp;n=226487&amp;dst=103132" TargetMode="External"/><Relationship Id="rId6" Type="http://schemas.openxmlformats.org/officeDocument/2006/relationships/hyperlink" Target="https://login.consultant.ru/link/?req=doc&amp;base=RLAW095&amp;n=226487&amp;dst=103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9:00Z</dcterms:created>
  <dc:creator>Volkova_EV</dc:creator>
  <dc:description/>
  <dc:language>en-US</dc:language>
  <cp:lastModifiedBy>Неустроева Наталья Константиновна</cp:lastModifiedBy>
  <cp:lastPrinted>2023-12-22T10:46:00Z</cp:lastPrinted>
  <dcterms:modified xsi:type="dcterms:W3CDTF">2023-12-25T08:59:00Z</dcterms:modified>
  <cp:revision>2</cp:revision>
  <dc:subject/>
  <dc:title>Р А С П О Р Я Ж Е Н И Е</dc:title>
</cp:coreProperties>
</file>