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4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20</w:t>
            </w:r>
          </w:p>
        </w:tc>
      </w:tr>
    </w:tbl>
    <w:p>
      <w:pPr>
        <w:pStyle w:val="Heading1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некоторые постанов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города Вологды </w:t>
        <w:br/>
      </w:r>
    </w:p>
    <w:p>
      <w:pPr>
        <w:pStyle w:val="Normal"/>
        <w:spacing w:lineRule="auto" w:line="360"/>
        <w:ind w:firstLine="70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 постановлением Администрации города Вологды </w:t>
        <w:br/>
        <w:t xml:space="preserve">от 03 декабря 2015 года № 9222 «О муниципальных правовых актах, принимаемых </w:t>
        <w:br/>
        <w:t>по вопросам полномочий Администрации города Вологды и должностных лиц Администрации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ложение о представлении лицом, поступающим на должность руководителя муниципального учреждения города Вологды, и руководителем муниципального учреждения города Вологды сведений о доходах, об имуществе  и обязательствах имущественного характера, а также сведений о до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ое постановлением Администрации города Вологды от 11 марта 2013 года № 2085 (с последующими изменениями), заменив в пункте 2.3 слово «Управление» словами «Департамент упра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изменение в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ые постановлением Администрации города Вологды от 17 апреля 2013 года № 3212 (с последующими изменениями), заменив в пунктах 3, 4, 7, 8, 9, 11 и 12 слово «Управление» в соответствующих падежах словами «Департамент управления» в соответствующих паде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Внести изменение в Порядок размещения сведений о доходах, об имуществе </w:t>
        <w:br/>
        <w:t xml:space="preserve">и обязательствах имущественного характера лиц, замещающих должности руководителей муниципальных учреждений городского округа города Вологды, </w:t>
        <w:br/>
        <w:t xml:space="preserve">их супругов и несовершеннолетних детей на официальном сайте Администрации города Вологды в информационно-телекоммуникационной сети «Интернет» </w:t>
        <w:br/>
        <w:t xml:space="preserve">и предоставления этих сведений средствам массовой информации, утвержденный постановлением Администрации города Вологды от 12 июля 2013 года № 5601 </w:t>
        <w:br/>
        <w:t>(с последующими изменениями), заменив в пунктах 5, 6, 7 слово «Управление» в соответствующих падежах словами «Департамент управления» в соответствующих падежах.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4. Настоящее постановление подлежит опубликованию в газете «Вологодские новости», размещению на официальном сайте Администрации города Вологды </w:t>
        <w:br/>
        <w:t>в информационно-телекоммуникационной сети «Интернет» и распространяется на правоотношения, возникшие с 15 января 2025 год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    А.Н.Накроша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9:00Z</dcterms:created>
  <dc:creator>Volkova_EV</dc:creator>
  <dc:description/>
  <dc:language>en-US</dc:language>
  <cp:lastModifiedBy>Неустроева Наталья Константиновна</cp:lastModifiedBy>
  <cp:lastPrinted>2024-12-25T16:10:00Z</cp:lastPrinted>
  <dcterms:modified xsi:type="dcterms:W3CDTF">2025-02-24T08:39:00Z</dcterms:modified>
  <cp:revision>2</cp:revision>
  <dc:subject/>
  <dc:title>Р А С П О Р Я Ж Е Н И Е</dc:title>
</cp:coreProperties>
</file>