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4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19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города Вологды от 25 марта 2010 года № 1161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изменение в пункт 2 постановления Администрации города Вологды от 25 марта 2010 года № 1161 «Об утверждении Положения об аттестации руководителей муниципальных учреждений и лиц, претендующих на должность руководителей муниципальных образовательных учреждений, подведомственных отраслевым органам Администрации города Вологды, на соответствие должности руководителя муниципального учреждения» (с последующими изменениями), заменив слова «Управлению физической культуры и массового спорта» словами «Комитету по физической культуре и массовому спорту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нести изменение в пункт 1.1 Положения об аттестации руководителей муниципальных учреждений и лиц, претендующих на должность руководителей муниципальных образовательных учреждений, подведомственных отраслевым органам Администрации города Вологды, на соответствие должности руководителя муниципального учреждения, утвержденного постановлением Администрации города Вологды от 25 марта 2010 года № 1161 (с последующими изменениями), заменив слова «Управлению физической культуры и массового спорта» словами «Комитету по физической культуре и массовому спорт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       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8:00Z</dcterms:created>
  <dc:creator>Volkova_EV</dc:creator>
  <dc:description/>
  <dc:language>en-US</dc:language>
  <cp:lastModifiedBy>Неустроева Наталья Константиновна</cp:lastModifiedBy>
  <cp:lastPrinted>2025-02-05T10:34:00Z</cp:lastPrinted>
  <dcterms:modified xsi:type="dcterms:W3CDTF">2025-02-28T09:08:00Z</dcterms:modified>
  <cp:revision>2</cp:revision>
  <dc:subject/>
  <dc:title>Р А С П О Р Я Ж Е Н И Е</dc:title>
</cp:coreProperties>
</file>