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4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города Вологды         от 15 апреля 2022 года № 53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Вологодской городской Думы от 31 октября 2024 года № 50 «О внесении изменений в решение Вологодской городской Думы от 27 ноября 2009 года № 179 «Об утверждении структуры Администрации города Вологды», постановлением Администрации города Вологды от 13 ноября 2024 года № 1807 «О передаче отдельных функций, выполняемых Департаментом городского хозяйства Администрации города Вологды Департаменту жилищно-коммунального хозяйства и экологии Администрации города Вологды», постановлением Губернатора Вологодской области от 01 ноября 2024 года № 328 «О переименовании и изменении в структуре исполнительных органов области», на основании статей 27 и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рядок направления и регистрации уведомлений на производство (осуществление) земляных работ при организации мероприятий по догазификации городского округа города Вологды, утвержденный постановлением Администрации города Вологды от 15 апреля 2022 года № 533 (с последующими изменениями),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1. В абзаце первом пункта 2 слова «Департамент городского хозяйства» заменить словами «Департамент жилищно-коммунального хозяйства и экологии».</w:t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spacing w:lineRule="auto" w:line="360"/>
        <w:ind w:firstLine="709"/>
        <w:jc w:val="both"/>
        <w:rPr/>
      </w:pPr>
      <w:r>
        <w:rPr>
          <w:sz w:val="26"/>
        </w:rPr>
        <w:t>1.2. В абзаце первом пункта 4 слова «главный специалист по земляным работам Отдела благоустройства и озеленения Управления благоустройства и транспорта Департамента, ведущий специалист по земляным работам Отдела благоустройства и озеленения Управления благоустройства и транспорта Департамента» заменить словами «главный  специалист по земляным работам Отдела коммунального хозяйства и развития коммунальной инфраструктуры Департамента».</w:t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spacing w:lineRule="auto" w:line="360"/>
        <w:ind w:firstLine="709"/>
        <w:jc w:val="both"/>
        <w:rPr/>
      </w:pPr>
      <w:r>
        <w:rPr>
          <w:sz w:val="26"/>
        </w:rPr>
        <w:t>1.3. В абзаце четвертом пункта 6 цифры «4.8.1, 4.8» заменить цифрами «4.17.1, 4.17» соответственно.</w:t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4. В Приложении № 1 к Порядку направления и регистрации уведомлений на производство (осуществление) земляных работ при организации мероприятий  о догазификации городского округа города Вологды слова «Управления благоустройства и транспорта Департамента городского хозяйства» заменить словами «Департамента по транспорту и цифровизации»; слова «Департамента городского хозяйства» заменить словами «Департамента жилищно-коммунального хозяйства и экологи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2" w:hanging="142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tabs>
          <w:tab w:val="clear" w:pos="708"/>
          <w:tab w:val="left" w:pos="68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9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2-24T08:39:00Z</dcterms:modified>
  <cp:revision>2</cp:revision>
  <dc:subject/>
  <dc:title>Р А С П О Р Я Ж Е Н И Е</dc:title>
</cp:coreProperties>
</file>