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03 февраля 2017 года № 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е постановлением Администрации города Вологды от 03 февраля 2017 года № 9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1.1. П</w:t>
      </w:r>
      <w:r>
        <w:rPr>
          <w:sz w:val="26"/>
        </w:rPr>
        <w:t>ункт 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9. Департамент жилищно-коммунального хозяйства и экологии Администрации города Вологды (далее – Департамент) организует выездное заседание Комиссии и извещает членов Комиссии о дате и времени обследования.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1.2. Пункт 12 дополнить новым абзацем шестым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«проведение дополнительных обследований, испытаний несущих конструкций жилого здания. Наличие необходимости проведения дополнительных обследований, испытаний несущих конструкций жилого здания указывается в протоколе заседания Комиссии. </w:t>
      </w:r>
      <w:r>
        <w:rPr>
          <w:sz w:val="26"/>
          <w:szCs w:val="26"/>
        </w:rPr>
        <w:t>Для проведения дополнительных обследований, испытаний  привлекаются специалисты в области проектирования, строительства зданий и сооружений. По результатам дополнительных обследований, испытаний составляется соответствующее заключение;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Внести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  Администрации города Вологды от 03 февраля 2017 года № 9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1. Ввести в состав Комиссии Журавлеву Эллу Алексеевну, главного инспектора Отдела муниципального жилищного контроля </w:t>
      </w:r>
      <w:r>
        <w:rPr>
          <w:sz w:val="26"/>
          <w:szCs w:val="26"/>
        </w:rPr>
        <w:t>Департамента жилищно-коммунального хозяйства и экологии Администрации города Вологды</w:t>
      </w:r>
      <w:r>
        <w:rPr>
          <w:sz w:val="26"/>
        </w:rPr>
        <w:t>, в качестве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2. Вывести из состава Комиссии Артюгину О.Н., Путникову М.А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3. Должность Смирновой Елены Васильевн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«главный специалист по жилищному фонду Отдела организации капитального ремонта и управления жилищным фондом </w:t>
      </w:r>
      <w:r>
        <w:rPr>
          <w:sz w:val="26"/>
          <w:szCs w:val="26"/>
        </w:rPr>
        <w:t>Департамента жилищно-коммунального хозяйства и экологии Администрации города Вологды</w:t>
      </w:r>
      <w:r>
        <w:rPr>
          <w:sz w:val="26"/>
        </w:rPr>
        <w:t>, секретарь Комиссии;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4. Должность Шабариной Ольги Борисовн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«ведущий инженер по надзору за строительством </w:t>
      </w:r>
      <w:r>
        <w:rPr>
          <w:rFonts w:eastAsia="Arial Unicode MS"/>
          <w:sz w:val="26"/>
          <w:szCs w:val="26"/>
        </w:rPr>
        <w:t xml:space="preserve">Отдела строительного контроля социальных объектов </w:t>
      </w:r>
      <w:r>
        <w:rPr>
          <w:sz w:val="26"/>
        </w:rPr>
        <w:t>муниципального казенного учреждения «Управление капитального строительства и ремонта»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</w:t>
        <w:tab/>
        <w:tab/>
        <w:t xml:space="preserve">           </w:t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2060" w:after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8:00Z</dcterms:created>
  <dc:creator>Volkova_EV</dc:creator>
  <dc:description/>
  <dc:language>en-US</dc:language>
  <cp:lastModifiedBy>Неустроева Наталья Константиновна</cp:lastModifiedBy>
  <cp:lastPrinted>2025-02-14T15:07:00Z</cp:lastPrinted>
  <dcterms:modified xsi:type="dcterms:W3CDTF">2025-02-24T08:38:00Z</dcterms:modified>
  <cp:revision>2</cp:revision>
  <dc:subject/>
  <dc:title>Р А С П О Р Я Ж Е Н И Е</dc:title>
</cp:coreProperties>
</file>