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6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О внесении изменения в постановление Администрации города Вологды от 16 сентября 2021 года № 1424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 Внести изменение в постановление Администрации города Вологды от 16 сентября 2021 года № 1424 «Об утверждении  типового должностного регламента по должности руководителя муниципального образовательного учреждения» (с последующими изменениями), заменив в пунктах 2, 3 слова «Управлению физической культуры и массового спорта» словами «Комитету по физической культуре и массовому спорт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7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5-02-24T08:37:00Z</dcterms:modified>
  <cp:revision>2</cp:revision>
  <dc:subject/>
  <dc:title>Р А С П О Р Я Ж Е Н И Е</dc:title>
</cp:coreProperties>
</file>