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4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распорядка приема граждан и представителей организаций Мэром города Вологды, должностными лицами Администрации города Вологды и специалистами органов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202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В целях координации деятельности должностных лиц Администрации города Вологды и специалистов органов Администрации города Вологды, обеспечения эффективного исполнения Администрацией города Вологды возложенных на нее полномочий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Утвердить прилагаемый распорядок приема граждан и представителей организаций Мэром города Вологды, должностными лицами Администрации города Вологды и специалистами органов Администрации города Вологды </w:t>
        <w:br/>
        <w:t>на 2025 год (далее – Рас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Должностным лицам и специалистам органов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1. Обеспечить соблюдение утвержденного настоящим постановлением Распорядк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 Своевременно информировать Департамент управления делами Администрации города Вологды об изменении времени и места проведения приема граждан и представителей организаций, ответственного за проведение приема и контактных телефонов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5 декабря 2023 года </w:t>
        <w:br/>
        <w:t xml:space="preserve">№ 2215 «Об утверждении распорядка приема граждан и представителей организаций Мэром города Вологды, должностными лицами Администрации города Вологды и специалистами органов Администрации города Вологды </w:t>
        <w:br/>
        <w:t>на 2024 год», за исключением пункта 3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 марта 2024 года              № 246 «О внесении изменения в постановление Администрации города Вологды </w:t>
        <w:br/>
        <w:t>от 25 декабря 2023 года № 2215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7 мая 2024 года              № 661 «О внесении изменения в постановление Администрации города Вологды </w:t>
        <w:br/>
        <w:t>от 25 декабря 2023 года № 2215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Абзац списка Знак"/>
    <w:qFormat/>
    <w:rPr>
      <w:lang w:eastAsia="zh-CN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5:00Z</dcterms:created>
  <dc:creator>Volkova_EV</dc:creator>
  <dc:description/>
  <dc:language>en-US</dc:language>
  <cp:lastModifiedBy>Неустроева Наталья Константиновна</cp:lastModifiedBy>
  <cp:lastPrinted>2024-03-11T15:18:00Z</cp:lastPrinted>
  <dcterms:modified xsi:type="dcterms:W3CDTF">2025-02-24T08:25:00Z</dcterms:modified>
  <cp:revision>2</cp:revision>
  <dc:subject/>
  <dc:title>Р А С П О Р Я Ж Е Н И Е</dc:title>
</cp:coreProperties>
</file>