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Перечня и Правил отнесения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города Вологды на коды целевых статей, применяемых при составлении и исполнении бюджета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организации планирования и исполнения бюджета города Вологды,  в соответствии со статьями 9 и 21 Бюджетного кодекса Российской Федерации и приказом Министерства финансов Российской Федерации от 24 мая 2022 года № 82н «О Порядке формирования и применения кодов бюджетной классификации Российской Федерации, их структуре и принципах назнач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еречень и Правила отнесения расходов бюджета города Вологды на коды целевых статей, применяемых при составлении и исполнении бюджет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и силу следующие постановления Администрации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10 января 2014 года № 86 «Об утверждении перечня и правил отнесения расходов бюджета города Вологды на коды целевых статей и видов расходов, применяемых при составлении и исполнении бюджета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2 марта 2014 года № 1570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19 июня 2014 года № 4278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22 декабря 2014 года № 10213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 апреля 2015 года № 2827 «О внесении изменения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8 мая 2015 года № 3570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01 июня 2015 года № 3986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09 июля 2015 года № 5104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24 сентября 2015 года № 7294 «О внесении изменения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1 декабря 2015 года № 10362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февраля 2016 года № 206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02 июня 2016 года № 626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1 октября 2016 года № 1385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 19 декабря 2016 года № 1546 «О внесении изменений в Перечень и правила отнесения расходов бюджета муниципального образования «Город Вологда» на коды целевых статей и видов расходов, применяемых при составлении и исполнении бюджета муниципального образования «Город Волог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3 марта 2017 года № 214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 марта 2017 года № 287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мая 2017 года № 536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4 июня 2017 года № 614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3 июля 2017 года № 702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сентября 2017 года № 1109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 декабря 2017 года № 1339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декабря 2017 года № 1448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3 мая 2018 года № 483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июня 2018 года № 738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 октября 2018 года № 1220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 ноября 2018 года № 1460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декабря 2018 года № 1627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 марта 2019 года № 211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 мая 2019 года № 518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4 июня 2019 года № 632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июня 2019 года № 782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сентября 2019 года № 1282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октября 2019 года № 1535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19 года № 1846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 июля 2020 года № 818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сентября 2020 года № 1445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4 декабря 2020 года № 1773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декабря 2020 года № 1907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 февраля 2021 года № 174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июля 2021 года № 939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ноября 2021 года № 1820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21 года № 2059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21 года № 2060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 февраля 2022 года № 235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марта 2022 года № 449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 сентября 2022 года № 1432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сентября 2022 года № 1617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ноября 2022 года № 1924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 декабря 2022 года № 2092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февраля 2023 года № 241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6 апреля 2023 года № 479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 июня 2023 года № 773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4 июля 2023 года № 1011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4 октября 2023 года № 1713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ноября 2023 года № 1892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декабря 2023 года № 2230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 февраля 2024 года № 183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 апреля 2024 года № 403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апреля 2024 года № 453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4 мая 2024 года № 587 «О внесении изменения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мая 2024 года № 701 «О внесении изменений в постановление Администрации города Вологды от 10 января 2014 года № 8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 сентября 2024 года № 1359 «О внесении изменений в постановление Администрации города Вологды от 10 января 2014 года № 8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 7 октября 2024 года № 1542 «О внесении изменения в постановление Администрации города Вологды от 10 января 2014 года № 8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октября 2024 года № 1702 «О внесении изменений в постановление Администрации города Вологды от 10 января 2014 года № 8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екабря 2024 года № 1944 «О внесении изменения в постановление Администрации города Вологды от 10 января 2014 года № 8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 декабря 2024 года № 2036 «О внесении изменений в постановление Администрации города Вологды от 10 января 2014 года № 8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 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871" w:right="708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5:00Z</dcterms:created>
  <dc:creator>Volkova_EV</dc:creator>
  <dc:description/>
  <dc:language>en-US</dc:language>
  <cp:lastModifiedBy>Неустроева Наталья Константиновна</cp:lastModifiedBy>
  <cp:lastPrinted>2024-12-20T14:37:00Z</cp:lastPrinted>
  <dcterms:modified xsi:type="dcterms:W3CDTF">2024-12-28T13:55:00Z</dcterms:modified>
  <cp:revision>2</cp:revision>
  <dc:subject/>
  <dc:title>Р А С П О Р Я Ж Е Н И Е</dc:title>
</cp:coreProperties>
</file>