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Зимнего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На основании заявления ООО «ВекторСтройПроект», зарегистрированного 15 октября 2024 года за вх. № 12-0-15/86, в соответствии с заключением о результатах общественных обсуждений, руководствуясь статьями 41.1, 45, 46 Градостроительного кодекса Российской Федерации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rStyle w:val="Cfs"/>
          <w:sz w:val="26"/>
          <w:szCs w:val="26"/>
        </w:rPr>
        <w:t>проект планировки территории, предусматривающий размещение линейного объекта улично-дорожной сети улицы местного значения – переулка Зимнего в городе Вологд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19" w:top="47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5:00Z</dcterms:created>
  <dc:creator>Volkova_EV</dc:creator>
  <dc:description/>
  <dc:language>en-US</dc:language>
  <cp:lastModifiedBy>Неустроева Наталья Константиновна</cp:lastModifiedBy>
  <cp:lastPrinted>2022-11-03T12:30:00Z</cp:lastPrinted>
  <dcterms:modified xsi:type="dcterms:W3CDTF">2024-12-28T13:35:00Z</dcterms:modified>
  <cp:revision>2</cp:revision>
  <dc:subject/>
  <dc:title>Р А С П О Р Я Ж Е Н И Е</dc:title>
</cp:coreProperties>
</file>