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 декабря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3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екта планировки,</w:t>
      </w:r>
      <w:r>
        <w:rPr>
          <w:b/>
          <w:szCs w:val="26"/>
        </w:rPr>
        <w:t xml:space="preserve"> </w:t>
      </w:r>
      <w:r>
        <w:rPr>
          <w:b/>
          <w:sz w:val="26"/>
          <w:szCs w:val="26"/>
        </w:rPr>
        <w:t>предусматривающего размещение линейного объекта улично-дорожной сети улицы местного значения – переулка Осеннего в городе Вологд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6"/>
          <w:szCs w:val="26"/>
        </w:rPr>
        <w:t>На основании заявления ООО «ВекторСтройПроект», зарегистрированного 15 октября 2024 года за вх. № 12-0-15/85, в соответствии с заключением о результатах общественных обсуждений, руководствуясь статьями 41.1, 45, 46 Градостроительного кодекса Российской Федерации, решением Вологодской городской Думы от 30 июня 2005 года № 275 «О разграничении полномочий органов местного самоуправления городского округа города Вологды в области градостроительной деятельности», статьями 27, 44 Устава городского округа города Вологды, 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ый </w:t>
      </w:r>
      <w:r>
        <w:rPr>
          <w:rStyle w:val="Cfs"/>
          <w:sz w:val="26"/>
          <w:szCs w:val="26"/>
        </w:rPr>
        <w:t>проект планировки территории, предусматривающий размещение линейного объекта улично-дорожной сети улицы местного значения – переулка Осеннего в городе Вологде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</w:t>
        <w:br/>
        <w:t>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ab/>
        <w:tab/>
        <w:t xml:space="preserve">                                                  А.Н. Накрошае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19" w:top="475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qFormat/>
    <w:rPr/>
  </w:style>
  <w:style w:type="character" w:styleId="Style18">
    <w:name w:val="Название Знак"/>
    <w:qFormat/>
    <w:rPr>
      <w:sz w:val="28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3:33:00Z</dcterms:created>
  <dc:creator>Volkova_EV</dc:creator>
  <dc:description/>
  <dc:language>en-US</dc:language>
  <cp:lastModifiedBy>Неустроева Наталья Константиновна</cp:lastModifiedBy>
  <cp:lastPrinted>2022-11-03T12:30:00Z</cp:lastPrinted>
  <dcterms:modified xsi:type="dcterms:W3CDTF">2024-12-28T13:33:00Z</dcterms:modified>
  <cp:revision>2</cp:revision>
  <dc:subject/>
  <dc:title>Р А С П О Р Я Ж Е Н И Е</dc:title>
</cp:coreProperties>
</file>