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б утверждении Положения о Департаменте жилищно-коммунального хозяйства и экологии Администрации города Волог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и Перечня муниципальных предприятий, подведом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артаменту жилищно-коммунального хозяйства и эколог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от 13 ноября 2024 года № 1799 «О передаче отдельных функций, выполняемых Административным департаментом Администрации города Вологды и Департаментом экономического развития Администрации города Вологды, Департаменту жилищно-коммунального хозяйства и экологии Администрации города Вологды», постановлением Администрации города Вологды от 13 ноября 2024 года № 1807 «О передаче отдельных функций, выполняемых Департаментом городского хозяйства Администрации города Вологды  Департаменту жилищно-коммунального хозяйства и экологии Администрации города Вологды», на основании статей 27, 42,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w:anchor="Par7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Департаменте жилищно-коммунального хозяйства и экологии Администрации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hyperlink w:anchor="Par26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предприятий, подведомственных Департаменту жилищно-коммунального хозяйства и экологии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 xml:space="preserve">       А.Н. Накрошае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28T13:42:00Z</dcterms:modified>
  <cp:revision>2</cp:revision>
  <dc:subject/>
  <dc:title>Р А С П О Р Я Ж Е Н И Е</dc:title>
</cp:coreProperties>
</file>