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 Порядке предоставления субсидии из бюджета города Вологды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 xml:space="preserve">В соответствии с Бюджетным кодексом Российской Федерации, решением Вологодской городской Думы от 19 декабря 2024 года № 105  «О Бюджете города Вологды на 2025 год и плановый период 2026 и 2027 годов»,  муниципальной программой «Создание условия для развития гражданского общества и информационной открытости», утвержденной постановлением Администрации города Вологды от  30 августа 2024 года № 1347  (с последующими изменениями), на основании статей 27, 44 Устава городского округа города Вологды ПОСТАНОВЛЯЮ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1. Утвердить прилагаемый Порядок  предоставления  субсидии  из  бюдже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2"/>
        </w:rPr>
        <w:t>города Вологды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 xml:space="preserve">2. Контроль за исполнением настоящего постановления возложить на Управление информации и общественных связей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2"/>
        </w:rPr>
        <w:t>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0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3:00Z</dcterms:created>
  <dc:creator>Volkova_EV</dc:creator>
  <dc:description/>
  <dc:language>en-US</dc:language>
  <cp:lastModifiedBy>Неустроева Наталья Константиновна</cp:lastModifiedBy>
  <cp:lastPrinted>2024-09-24T11:52:00Z</cp:lastPrinted>
  <dcterms:modified xsi:type="dcterms:W3CDTF">2024-12-28T13:43:00Z</dcterms:modified>
  <cp:revision>2</cp:revision>
  <dc:subject/>
  <dc:title>Р А С П О Р Я Ж Е Н И Е</dc:title>
</cp:coreProperties>
</file>