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 декабр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2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я об Отделе по правовому и документационному обеспечению Департамента жилищно-коммунального хозяйства и экологии Администрации города Вологды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ей 27, 42 Устава городского округа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б Отделе по правовому и документационному обеспечению Департамента жилищно-коммунального хозяйства и эколог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 вступает в силу с 15 января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940"/>
      </w:tblGrid>
      <w:tr>
        <w:trPr>
          <w:trHeight w:val="435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ind w:left="5" w:right="5" w:hanging="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Вологды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4:00Z</dcterms:created>
  <dc:creator>Volkova_EV</dc:creator>
  <dc:description/>
  <dc:language>en-US</dc:language>
  <cp:lastModifiedBy>Неустроева Наталья Константиновна</cp:lastModifiedBy>
  <cp:lastPrinted>2024-10-02T12:16:00Z</cp:lastPrinted>
  <dcterms:modified xsi:type="dcterms:W3CDTF">2024-12-28T13:44:00Z</dcterms:modified>
  <cp:revision>2</cp:revision>
  <dc:subject/>
  <dc:title>Р А С П О Р Я Ж Е Н И Е</dc:title>
</cp:coreProperties>
</file>