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ind w:right="14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suppressAutoHyphens w:val="true"/>
        <w:jc w:val="left"/>
        <w:rPr/>
      </w:pPr>
      <w:r>
        <w:rPr>
          <w:rFonts w:eastAsia="Calibri"/>
          <w:color w:val="FFFFFF"/>
          <w:sz w:val="28"/>
        </w:rPr>
        <w:t>От ___________________</w:t>
        <w:tab/>
        <w:tab/>
        <w:t xml:space="preserve">                                           № </w:t>
      </w:r>
      <w:r>
        <w:rPr>
          <w:rFonts w:eastAsia="Calibri"/>
          <w:color w:val="FFFFFF"/>
          <w:sz w:val="28"/>
          <w:u w:val="single"/>
        </w:rPr>
        <w:t xml:space="preserve">               </w:t>
      </w:r>
      <w:r>
        <w:rPr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4</w:t>
            </w:r>
          </w:p>
        </w:tc>
      </w:tr>
    </w:tbl>
    <w:p>
      <w:pPr>
        <w:pStyle w:val="TextBody"/>
        <w:spacing w:before="60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TextBody"/>
        <w:spacing w:before="0" w:after="600"/>
        <w:ind w:right="142" w:hanging="0"/>
        <w:rPr>
          <w:sz w:val="26"/>
          <w:szCs w:val="26"/>
        </w:rPr>
      </w:pPr>
      <w:r>
        <w:rPr>
          <w:sz w:val="26"/>
          <w:szCs w:val="26"/>
        </w:rPr>
        <w:t>от 4 февраля 2020 года № 10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апреля 2011 года № 63-ФЗ «Об электронной подписи» (с последующими изменениями), на основании статей 27, 42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Вологды от 4 февраля </w:t>
        <w:br/>
        <w:t>2020 года № 104 «О наделении правом электронной подписи и организации подключения к государственной интегрированной информационной системе управления общественными финансами «Электронный бюджет» учреждений сферы культуры города Вологды» (с последующими изменениями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2 дополнить подпунктами 2.7 и 2.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 Струментову Ольгу Александровну, директора Муниципального бюджетного учреждения дополнительного образования «Детская музыкальная школа № 4» г.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8. Воробьеву Наталью Николаевну, директора Муниципального автономного учреждения дополнительного образования «Детская школа искусств № 5 </w:t>
        <w:br/>
        <w:t>им. В.С. Белякова» г. Вологд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4 дополнить подпунктами 4.7 и 4.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7. Струментову Ольгу Александровну, директора Муниципального бюджетного учреждения дополнительного образования «Детская музыкальная школа № 4» г.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Воробьеву Наталью Николаевну, директора Муниципального автономного учреждения дополнительного образования «Детская школа искусств № 5 им. В.С. Белякова» г. Вологд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Пункт 6 дополнить подпунктами 6.7 и 6.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7. Струментову Ольгу Александровну, директора Муниципального бюджетного учреждения дополнительного образования «Детская музыкальная школа № 4» г.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8. Воробьеву Наталью Николаевну, директора Муниципального автономного учреждения дополнительного образования «Детская школа искусств № 5 им. В.С. Белякова» г. Вологд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2:00Z</dcterms:created>
  <dc:creator>Pleshkova_YA</dc:creator>
  <dc:description/>
  <dc:language>en-US</dc:language>
  <cp:lastModifiedBy>Неустроева Наталья Константиновна</cp:lastModifiedBy>
  <cp:lastPrinted>2020-11-12T10:22:00Z</cp:lastPrinted>
  <dcterms:modified xsi:type="dcterms:W3CDTF">2024-12-28T09:32:00Z</dcterms:modified>
  <cp:revision>2</cp:revision>
  <dc:subject/>
  <dc:title>Р А С П О Р Я Ж Е Н И Е</dc:title>
</cp:coreProperties>
</file>