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й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>2010 года № 259 «О реализации права на участие в осуществлении отдельных государственных полномочи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1. Внести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от 08 ноября </w:t>
        <w:br/>
        <w:t xml:space="preserve">2024 года № 1742 (с последующим изменением),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троку 9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Строки 10 - 75 считать строками 9 - 74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1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4-12-28T09:31:00Z</dcterms:modified>
  <cp:revision>2</cp:revision>
  <dc:subject/>
  <dc:title>Р А С П О Р Я Ж Е Н И Е</dc:title>
</cp:coreProperties>
</file>