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состав Комиссии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по этике и урегулированию конфликта интересов руководителей муниципальных учреждений и предприятий города Вологды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2 Устава городского округа города Вологды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Администрации города Вологды </w:t>
        <w:br/>
        <w:t xml:space="preserve">по этике и урегулированию конфликта интересов руководителей муниципальных учреждений и предприятий города Вологды (далее – Комиссия), утвержденный постановлением Администрации города Вологды от 23 марта 2020 года № 361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ключить в состав Комиссии</w:t>
      </w:r>
      <w:r>
        <w:rPr/>
        <w:t xml:space="preserve"> </w:t>
      </w:r>
      <w:r>
        <w:rPr>
          <w:sz w:val="26"/>
          <w:szCs w:val="26"/>
        </w:rPr>
        <w:t>Шарапова Алексея Александровича, индивидуального предпринимателя, члена Общественного совета города Вологды (по согласованию), в качестве члена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. Исключить из состава Комиссии Седова Антона Валентинович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ab/>
        <w:tab/>
        <w:t xml:space="preserve"> А.Н.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yperlink" Target="consultantplus://offline/ref=E7DE33E03655BA7354833CE20CDFB5498A49C0F85E1DBB1D0C9CAE51419D66CED6C541F2BC9E90C1E3AD8698LB5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1:00Z</dcterms:created>
  <dc:creator>Volkova_EV</dc:creator>
  <dc:description/>
  <dc:language>en-US</dc:language>
  <cp:lastModifiedBy>Неустроева Наталья Константиновна</cp:lastModifiedBy>
  <cp:lastPrinted>2024-12-10T10:15:00Z</cp:lastPrinted>
  <dcterms:modified xsi:type="dcterms:W3CDTF">2024-12-28T09:31:00Z</dcterms:modified>
  <cp:revision>2</cp:revision>
  <dc:subject/>
  <dc:title>Р А С П О Р Я Ж Е Н И Е</dc:title>
</cp:coreProperties>
</file>