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  <w:lang w:eastAsia="ru-RU"/>
        </w:rPr>
        <w:t xml:space="preserve">На основании статей </w:t>
      </w:r>
      <w:r>
        <w:rPr>
          <w:b w:val="false"/>
          <w:sz w:val="26"/>
          <w:szCs w:val="26"/>
        </w:rPr>
        <w:t>27, 42 Устава городского округа города Вологды ПОСТАНОВЛЯЮ:</w:t>
      </w:r>
      <w:bookmarkStart w:id="0" w:name="P21"/>
      <w:bookmarkEnd w:id="0"/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нкурсной комиссии по присуждению гранта имени П.А. Колесникова в области образования, утвержденный постановлением Администрации города Вологды от 22 сентября 2011 года № 5525 </w:t>
        <w:br/>
        <w:t>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1.</w:t>
        <w:tab/>
        <w:t>Должность Бандяк Ольги Александровны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ст МАОУ ДО «Центр творчества» (по согласованию)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Должность Вертугиной Ольги Александровны после слова «творчества»» дополнить словами «(по согласованию)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Внести в состав городской межведомственной комиссии по организации летнего оздоровления, отдыха, труда детей и подростков (далее в настоящем пункте – Комиссия), утвержденный постановлением Администрации города Вологды от 17 апреля 2013 года № 3248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вести в состав Комиссии Белозерцеву Юлию Валерьяновну, специалиста по дополнительному образованию отдела общего и дополнительного образования Управления образования Администрации города Вологды, в качестве секретаря Комисс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ывести из состава Комиссии Е.В. Рассветалову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3.</w:t>
        <w:tab/>
        <w:t>Должность Бандяк Ольги Александровны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ст МАОУ ДО «Центр творчества» (по согласованию)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Внести в состав организационного комитета ежегодного городского смотра-конкурса «Педагог года» (далее в настоящем пункте – оргкомитет), утвержденного постановлением Администрации города Вологды от 4 марта </w:t>
        <w:br/>
        <w:t>2016 года № 228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вести в состав оргкомитета Шихову Светлану Михайловну, главного специалиста по выполнению функций главного администратора доходов в отношении муниципальных учреждений финансово-организационного отдела Управления образования Администрации города Вологды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2.</w:t>
        <w:tab/>
        <w:t>Вывести из состава Комиссии Н.В. Марченко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3.</w:t>
        <w:tab/>
        <w:t>Должность Бандяк Ольги Александровны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ст МАОУ ДО «Центр творчества» (по согласованию)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4. Внести в состав Комиссии по рассмотрению ходатайств по вопросам, связанным с присвоением звания «Почетный гражданин города Вологды», награждением знаком «За заслуги перед Вологдой» (далее в настоящем пункте – Комиссия), утвержденный постановлением Администрации города Вологды </w:t>
        <w:br/>
        <w:t>от 6 апреля 2017 года № 348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вести в состав Комиссии Макову Людмилу Владимировну, консультанта по вопросам награждения граждан и организаций города Вологды организационного отдела Управления делами Администрации города Вологды, в качестве секретаря Комисс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2. Вывести из состава Комиссии М.И. Вахрушев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нести в состав Комиссии по рассмотрению ходатайств о награждении медалью «За поддержку науки, образования, культуры и инноваций имени Христофора Леденцова» (далее в настоящем пункте – Комиссия), утвержденный постановлением Администрации города Вологды от 18 января 2021 года № 31 </w:t>
        <w:br/>
        <w:t>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5.1. Ввести в состав Комиссии Макову Людмилу Владимировну, консультанта по вопросам награждения граждан и организаций города Вологды организационного отдела Управления делами Администрации города Вологды, в качестве секретаря Комисс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5.2. Вывести из состава Комиссии М.И. Вахрушеву, В.В. Приятелева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олжность Шепеля Константина Владимировича изложить в следующей редакции: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едатель Вологодского городского отделения регионального объединения работодателей «Союз промышленников и предпринимателей Вологодской области» (по согласованию)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6.</w:t>
        <w:tab/>
        <w:t xml:space="preserve">Внести в состав Координационного совета по патриотическому воспитанию детей и молодежи города Вологды (далее в настоящем пункте – Совет), утвержденный постановлением Администрации города Вологды </w:t>
        <w:br/>
        <w:t>от 19 июля 2019 года № 893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6.1.</w:t>
        <w:tab/>
        <w:t xml:space="preserve">Должность Накрошаева Андрея Николаевича изложить в следующей редакции: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эр города Вологды, председатель Совета»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ывести из состава Совета А.Н. Никитина, В.В. Приятелева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6.3.</w:t>
        <w:tab/>
        <w:t>Должность Бандяк Ольги Александровны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ст МАОУ ДО «Центр творчества», секретарь Совета (по согласованию)».</w:t>
      </w:r>
    </w:p>
    <w:p>
      <w:pPr>
        <w:pStyle w:val="Heading1"/>
        <w:shd w:fill="FFFFFF" w:val="clear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7. Внести в состав Координационного совета по развитию местного отделения Российского движения детей и молодежи «Движение Первых» в городском округе городе Вологде (далее в настоящем пункте – Совет), утвержденный постановлением Администрации города Вологды от 12 января </w:t>
        <w:br/>
        <w:t xml:space="preserve">2024 года № 8 (с последующими изменениями), следующие изменения: </w:t>
      </w:r>
    </w:p>
    <w:p>
      <w:pPr>
        <w:pStyle w:val="Heading1"/>
        <w:shd w:fill="FFFFFF" w:val="clear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7.1. Должность Накрошаева Андрея Николаевича изложить в следующей редакции: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«Мэр города Вологды, председатель Совета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7.2. Должность Бандяк Ольги Александровны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ст МАОУ ДО «Центр творчества» (по согласованию)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  <w:lang w:eastAsia="ru-RU"/>
        </w:rPr>
        <w:t>8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8:00Z</dcterms:created>
  <dc:creator>Volkova_EV</dc:creator>
  <dc:description/>
  <dc:language>en-US</dc:language>
  <cp:lastModifiedBy>Неустроева Наталья Константиновна</cp:lastModifiedBy>
  <cp:lastPrinted>2024-12-19T15:12:00Z</cp:lastPrinted>
  <dcterms:modified xsi:type="dcterms:W3CDTF">2024-12-28T09:28:00Z</dcterms:modified>
  <cp:revision>2</cp:revision>
  <dc:subject/>
  <dc:title>Р А С П О Р Я Ж Е Н И Е</dc:title>
</cp:coreProperties>
</file>