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5778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  <w:br/>
        <w:t>от  07 мая 2018 года № 504 и признании утратившими силу отдельных муниципальных правовых акт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состав Координационного совета по туризму города Вологды (далее – Координационный совет), утвержденный постановлением Администрации города Вологды от  07 мая 2018 года № 504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ординационного совета Накрошаева Андрея Николаевича, Мэра города Вологды, в качестве председателя Координационного совета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Координационного совета С.А. Воропанова, </w:t>
        <w:br/>
        <w:t>Н.Н. Маркелову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0 декабря 2010 года      № 6929 «О создании Совета по содействию в подготовке квалифицированных рабочих кадров и специалистов города Вологд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8 июля 2011 года          № 3918 «О внесении изменений в состав Совета по содействию в подготовке квалифицированных рабочих кадров и специалистов города Вологд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постановления Администрации города Вологды от 30 сентября    2011 года № 5816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5 июля 2013 года           № 5478 «О внесении изменения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21 марта          2014  года № 1952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7 апреля 2014 года         № 2353 «О внесении изменений в состав Совета по содействию в подготовке квалифицированных рабочих кадров и специалистов города Вологд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15 января        2015 года № 4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4 апреля 2015 года        № 2652 «О внесении изменений в постановление Администрации города Вологды от 20 декабря 2010 года № 6929 «О внесении изменений в постановление Администрации города Вологды от 28 сентября 2010 года № 5165 и о создании Совета по содействию в подготовке квалифицированных рабочих кадров и специалистов города Вологд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14 апреля       2015 года № 2653 «О признании утратившими силу отдельных правовых актов Администрации города Вологды и о внесении изменений в постановление Администрации города Вологды от 18 июля 2011 года № 3918 «О внесении изменений в состав Совета по содействию в подготовке квалифицированных рабочих кадров и специалистов города Вологды и об утверждении рабочих групп Совета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постановления Администрации города Вологды от 24 июля         2015 года № 5557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4 октября 2015 года       № 7864 «О внесении изменений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февраля 2016 года     № 134 «О внесении изменений в постановление Администрации города Вологды </w:t>
        <w:br/>
        <w:t>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7 августа 2016 года        № 1001 «О внесении изменений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 постановления Администрации города Вологды от 14 сентября </w:t>
        <w:br/>
        <w:t>2016 года № 1173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5 декабря 2016 года      № 1538 «О внесении изменений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марта 2017 года № 288 «О внесении изменений в постановление Администрации города Вологды </w:t>
        <w:br/>
        <w:t>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0 ноября 2017 года        № 1257 «О внесении изменений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 Вологды от 01 декабря       2017 года № 1341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18 года № 545 «О внесении изменений в постановление Администрации города Вологды </w:t>
        <w:br/>
        <w:t>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9 ноября 2018 года       № 1435 «О внесении изменений в постановление Администрации города Вологды от 20 декабря 2010 года № 6929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постановления Администрации города Вологды от 29 апреля       2019 года № 493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 постановления Администрации города Вологды от 27 августа       2019 года № 1128 «О внесении изменений в отдельные муниципальные правовые акт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7:00Z</dcterms:created>
  <dc:creator>Volkova_EV</dc:creator>
  <dc:description/>
  <dc:language>en-US</dc:language>
  <cp:lastModifiedBy>Неустроева Наталья Константиновна</cp:lastModifiedBy>
  <cp:lastPrinted>2023-08-28T10:07:00Z</cp:lastPrinted>
  <dcterms:modified xsi:type="dcterms:W3CDTF">2024-12-28T09:27:00Z</dcterms:modified>
  <cp:revision>2</cp:revision>
  <dc:subject/>
  <dc:title>Р А С П О Р Я Ж Е Н И Е</dc:title>
</cp:coreProperties>
</file>