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suppressAutoHyphens w:val="true"/>
        <w:jc w:val="left"/>
        <w:rPr>
          <w:rFonts w:eastAsia="Calibri"/>
          <w:spacing w:val="40"/>
          <w:sz w:val="28"/>
        </w:rPr>
      </w:pPr>
      <w:r>
        <w:rPr>
          <w:rFonts w:eastAsia="Calibri"/>
          <w:spacing w:val="40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7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11 февраля 2021 года № 13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iCs/>
          <w:sz w:val="26"/>
          <w:szCs w:val="26"/>
        </w:rPr>
        <w:t>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Состав рабочей группы по вопросам проведени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ского округа города Вологды», утвержденный постановлением Администрации города Вологды от 11 февраля 2021 года № 136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ключить в состав рабочей групп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рошаева Андрея Николаевича, Мэра города Вологды в качестве председателя рабочей группы по вопросам проведени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ского округа города Вологды» (далее – рабочая группа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ову Юлию Олеговну, начальника Департамента городского хозяйства Администрации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ксенова Сергея Васильевича, заместителя начальника Департамента городского хозяйства Администрации города Вологды по благоустро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тюшенкову Анну Андреевну, директора МАУ «ИИЦ «Вологда-Портал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ь Шулаевой Н.Б. изложить в следующей редакции:</w:t>
        <w:br/>
        <w:t>«ведущий специалист Отдела благоустройства, озеленения и экологии Департамента городского хозяйства Администрации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сключить из состава рабочей группы С.А. Воропанова, А.Б. Гостинцева, Л.В. Степанова, Е.А. Земчихину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</w:t>
        <w:tab/>
        <w:t xml:space="preserve">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5:00Z</dcterms:created>
  <dc:creator>Volkova_EV</dc:creator>
  <dc:description/>
  <dc:language>en-US</dc:language>
  <cp:lastModifiedBy>Неустроева Наталья Константиновна</cp:lastModifiedBy>
  <cp:lastPrinted>2024-12-24T16:42:00Z</cp:lastPrinted>
  <dcterms:modified xsi:type="dcterms:W3CDTF">2024-12-28T09:25:00Z</dcterms:modified>
  <cp:revision>2</cp:revision>
  <dc:subject/>
  <dc:title>Р А С П О Р Я Ж Е Н И Е</dc:title>
</cp:coreProperties>
</file>