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0"/>
          <w:szCs w:val="44"/>
          <w:lang w:val="en-US" w:eastAsia="en-US"/>
        </w:rPr>
      </w:pPr>
      <w:r>
        <w:rPr>
          <w:color w:val="000000"/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0223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/>
      </w:pPr>
      <w:r>
        <w:rPr>
          <w:color w:val="000000"/>
          <w:spacing w:val="40"/>
          <w:sz w:val="44"/>
        </w:rPr>
        <w:t>Администрации города Вологды</w:t>
      </w:r>
    </w:p>
    <w:p>
      <w:pPr>
        <w:pStyle w:val="Normal"/>
        <w:rPr>
          <w:color w:val="000000"/>
          <w:spacing w:val="40"/>
          <w:sz w:val="26"/>
          <w:szCs w:val="26"/>
        </w:rPr>
      </w:pPr>
      <w:r>
        <w:rPr>
          <w:color w:val="000000"/>
          <w:spacing w:val="4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7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10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т 30 июня 2016 года № 772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 Внести в пункт 6.2 нормативных затрат на обеспечение функций Администрации города Вологды в целях реализации задач и функций Управления делами Администрации города Вологды и муниципального казенного учреждения «Хозяйственная служба», утвержденных постановлением Администрации города Вологды от 30 июня 2016 года № 772 (с последующими изменениями),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6.2.1.1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1.1. Абзац второй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З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ппо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ппо</w:t>
      </w:r>
      <w:r>
        <w:rPr>
          <w:sz w:val="26"/>
          <w:szCs w:val="26"/>
        </w:rPr>
        <w:t xml:space="preserve"> + Q</w:t>
      </w:r>
      <w:r>
        <w:rPr>
          <w:sz w:val="26"/>
          <w:szCs w:val="26"/>
          <w:vertAlign w:val="subscript"/>
        </w:rPr>
        <w:t>зпо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зпо</w:t>
      </w:r>
      <w:r>
        <w:rPr>
          <w:sz w:val="26"/>
          <w:szCs w:val="26"/>
        </w:rPr>
        <w:t xml:space="preserve"> + Q</w:t>
      </w:r>
      <w:r>
        <w:rPr>
          <w:sz w:val="26"/>
          <w:szCs w:val="26"/>
          <w:vertAlign w:val="subscript"/>
        </w:rPr>
        <w:t>оц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оц</w:t>
      </w:r>
      <w:r>
        <w:rPr>
          <w:sz w:val="26"/>
          <w:szCs w:val="26"/>
        </w:rPr>
        <w:t xml:space="preserve"> + Q</w:t>
      </w:r>
      <w:r>
        <w:rPr>
          <w:sz w:val="26"/>
          <w:szCs w:val="26"/>
          <w:vertAlign w:val="subscript"/>
        </w:rPr>
        <w:t>пб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пб</w:t>
      </w:r>
      <w:r>
        <w:rPr>
          <w:sz w:val="26"/>
          <w:szCs w:val="26"/>
        </w:rPr>
        <w:t xml:space="preserve"> + Q</w:t>
      </w:r>
      <w:r>
        <w:rPr>
          <w:sz w:val="26"/>
          <w:szCs w:val="26"/>
          <w:vertAlign w:val="subscript"/>
        </w:rPr>
        <w:t>зб</w:t>
      </w:r>
      <w:r>
        <w:rPr>
          <w:sz w:val="26"/>
          <w:szCs w:val="26"/>
        </w:rPr>
        <w:t xml:space="preserve"> x P</w:t>
      </w:r>
      <w:r>
        <w:rPr>
          <w:sz w:val="26"/>
          <w:szCs w:val="26"/>
          <w:vertAlign w:val="subscript"/>
        </w:rPr>
        <w:t>зб</w:t>
      </w:r>
      <w:r>
        <w:rPr>
          <w:sz w:val="26"/>
          <w:szCs w:val="26"/>
        </w:rPr>
        <w:t xml:space="preserve"> + Q</w:t>
      </w:r>
      <w:r>
        <w:rPr>
          <w:sz w:val="26"/>
          <w:szCs w:val="26"/>
          <w:vertAlign w:val="subscript"/>
        </w:rPr>
        <w:t>квит</w:t>
      </w:r>
      <w:r>
        <w:rPr>
          <w:sz w:val="26"/>
          <w:szCs w:val="26"/>
        </w:rPr>
        <w:t xml:space="preserve"> x (P</w:t>
      </w:r>
      <w:r>
        <w:rPr>
          <w:sz w:val="26"/>
          <w:szCs w:val="26"/>
          <w:vertAlign w:val="subscript"/>
        </w:rPr>
        <w:t xml:space="preserve">квит.изг </w:t>
      </w:r>
      <w:r>
        <w:rPr>
          <w:sz w:val="26"/>
          <w:szCs w:val="26"/>
        </w:rPr>
        <w:t>+ P</w:t>
      </w:r>
      <w:r>
        <w:rPr>
          <w:sz w:val="26"/>
          <w:szCs w:val="26"/>
          <w:vertAlign w:val="subscript"/>
        </w:rPr>
        <w:t>квит.дост</w:t>
      </w:r>
      <w:r>
        <w:rPr>
          <w:sz w:val="26"/>
          <w:szCs w:val="26"/>
        </w:rPr>
        <w:t>), где: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2. Дополнить новыми абзацами тринадцатым и четырнадцатым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Q</w:t>
      </w:r>
      <w:r>
        <w:rPr>
          <w:sz w:val="26"/>
          <w:szCs w:val="26"/>
          <w:vertAlign w:val="subscript"/>
        </w:rPr>
        <w:t>квит</w:t>
      </w:r>
      <w:r>
        <w:rPr>
          <w:sz w:val="26"/>
          <w:szCs w:val="26"/>
        </w:rPr>
        <w:t xml:space="preserve"> - планируемое количество квитанций (платежных документов) на оплату услуг социального найма жилых помещений населению в год, но не более 60000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квит.изг</w:t>
      </w:r>
      <w:r>
        <w:rPr>
          <w:sz w:val="26"/>
          <w:szCs w:val="26"/>
        </w:rPr>
        <w:t xml:space="preserve"> - цена печати 1 квитанции (платежного документа) на оплату услуг социального найма жилых помещений населению, но не более 2,32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квит.дост</w:t>
      </w:r>
      <w:r>
        <w:rPr>
          <w:sz w:val="26"/>
          <w:szCs w:val="26"/>
        </w:rPr>
        <w:t xml:space="preserve"> - цена доставки 1 квитанции (платежного документа) на оплату услуг социального найма жилых помещений населению, но не более 6,82 руб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2. В подпункте 6.2.6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2.1. Дополнить новым подпунктом 6.2.6.4 следующего содерж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6.2.6.4. Нормативные затраты на вывоз и утилизацию снега (З</w:t>
      </w:r>
      <w:r>
        <w:rPr>
          <w:sz w:val="26"/>
          <w:szCs w:val="26"/>
          <w:vertAlign w:val="subscript"/>
        </w:rPr>
        <w:t>снег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spacing w:lineRule="auto" w:line="360" w:before="0" w:after="0"/>
        <w:ind w:firstLine="709"/>
        <w:contextualSpacing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снег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>снег</w:t>
      </w:r>
      <w:r>
        <w:rPr>
          <w:sz w:val="26"/>
          <w:szCs w:val="26"/>
        </w:rPr>
        <w:t xml:space="preserve"> х P</w:t>
      </w:r>
      <w:r>
        <w:rPr>
          <w:sz w:val="26"/>
          <w:szCs w:val="26"/>
          <w:vertAlign w:val="subscript"/>
        </w:rPr>
        <w:t>снег</w:t>
      </w:r>
      <w:r>
        <w:rPr>
          <w:sz w:val="26"/>
          <w:szCs w:val="26"/>
        </w:rPr>
        <w:t>, гд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снег</w:t>
      </w:r>
      <w:r>
        <w:rPr>
          <w:sz w:val="26"/>
          <w:szCs w:val="26"/>
        </w:rPr>
        <w:t xml:space="preserve"> - количество куб. метров снега в год, но не более 3500 куб. метров снега в год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снег</w:t>
      </w:r>
      <w:r>
        <w:rPr>
          <w:sz w:val="26"/>
          <w:szCs w:val="26"/>
        </w:rPr>
        <w:t xml:space="preserve"> - цена вывоза 1 куб. метра снега – но не более 386,67 руб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2. Подпункты 6.2.6.4 – 6.2.6.19 считать подпунктами 6.2.6.5 – 6.2.6.20 соответствен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2.3. Абзац четвертый подпункта 6.2.6.7 (в новой нумерации)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«P</w:t>
      </w:r>
      <w:r>
        <w:rPr>
          <w:sz w:val="16"/>
          <w:szCs w:val="16"/>
        </w:rPr>
        <w:t>л</w:t>
      </w:r>
      <w:r>
        <w:rPr>
          <w:sz w:val="26"/>
          <w:szCs w:val="26"/>
        </w:rPr>
        <w:t xml:space="preserve"> - цена обслуживания и ремонта 1 лифта в год, не более 260800,00 руб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4. В абзаце третьем подпункта 6.2.6.9 (в новой нумерации) цифры «500000,00» заменить цифрами «1100000,0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5. Подпункт 6.2.6.10 (в новой нумерации) изложить в следующей редакци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«6.2.6.10. Затраты на техническое обслуживание и ремонт служебных транспортных средств определяются по фактическим затратам в отчетном финансовом году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 В подпункте 6.2.7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1. В абзаце четвертом подпункта 6.2.7.3 цифры и слово «1000,00 рубля» заменить цифрами и словом «2606,82 рубле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3.2. В подпункте 6.2.7.12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1. В абзаце третьем цифры «500»  заменить цифрами «150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2.2. В абзаце четвертом цифры и слово «500,00 рубля»  заменить цифрами и словом «715,00 руб.»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4. В графе первой строки «Заместители Мэра города Вологды, начальники Департаментов, управляющий делами» таблицы № 7 «Нормативы, применяемые при расчете затрат на приобретение легкового автотранспорта» подпункта 6.2.8.1 слова «, управляющий делами» исключит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5. В таблице № 11 «Нормативы, применяемые при расчете затрат на приобретение канцелярских принадлежностей» подпункта 6.2.9.2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1. Строку 2 изложить в следующей редакции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026"/>
        <w:gridCol w:w="970"/>
        <w:gridCol w:w="16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с/подставка под бумагу для заме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67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5.2. Строку 8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026"/>
        <w:gridCol w:w="970"/>
        <w:gridCol w:w="16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писч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386,67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5.3. В графе пятой строки 13 цифры «700» заменить цифрами «2090,33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5.4. В графе четвертой строки 19 цифры «500» заменить цифрами «100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5.5. В графе четвертой строки 29 цифры «2500» заменить цифрами «300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5.6. Строку 33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6"/>
        <w:gridCol w:w="1026"/>
        <w:gridCol w:w="970"/>
        <w:gridCol w:w="16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лок для ключ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5.7. В графе пятой строки 37 цифры «200» заменить цифрами «371,67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5.8. В графе пятой строки 46 цифры «50» заменить цифрами «115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5.9. В графе пятой строки 47 цифры «500» заменить цифрами «906,67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5.10. В графе четвертой строки 65 цифры «50» заменить цифрами «10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5.11. В графе четвертой строки 67 цифры «500» заменить цифрами «100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5.12. В графе четвертой строки 74 цифры «500» заменить цифрами «100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5.13. В графе четвертой строки 75 цифры «1000» заменить цифрами «120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5.14. В графе четвертой строки 88 цифры «10» заменить цифрами «3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5.15. Дополнить новыми строками 94 – 102 следующего содержани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86"/>
        <w:gridCol w:w="1026"/>
        <w:gridCol w:w="970"/>
        <w:gridCol w:w="154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на пружи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06,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цветная 500 лист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43,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нот для флипча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76,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верс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35,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/ пленка самоклеящая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513,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га копироваль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 лако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р для доски и флипчар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56,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«На подпись» с клапан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992,67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6. В таблице № 12 «Нормативы, применяемые при расчете затрат на приобретение хозяйственных товаров и принадлежностей» подпункта 6.2.9.3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6.1. В графе третьей строки 3 слово «штука» заменить словом «упаковк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6.2. В графе четвертой строки 5 цифры «150» заменить цифрами «265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6.3. В графе четвертой строки 24 цифры «3606,67» заменить цифрами «4573,33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6.4. Строку 27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096"/>
        <w:gridCol w:w="1650"/>
        <w:gridCol w:w="1220"/>
        <w:gridCol w:w="11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бумажны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пачка/шту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917,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6.5. В графе пятой строки 28 цифры «300» заменить цифрами «60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6.6. Строку 29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23"/>
        <w:gridCol w:w="1232"/>
        <w:gridCol w:w="9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микрофиб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,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6.7. В графе четвертой строки 30 цифры «200» заменить цифрами «321,67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6.8. Строку 40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2"/>
        <w:gridCol w:w="1638"/>
        <w:gridCol w:w="1198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терть рулон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города Вологды обеспечить размещение в единой информационной системе в сфере закупок настоящее постановление в течение 7 рабочих дней со дня его прин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25:00Z</dcterms:created>
  <dc:creator>Volkova_EV</dc:creator>
  <dc:description/>
  <dc:language>en-US</dc:language>
  <cp:lastModifiedBy>Неустроева Наталья Константиновна</cp:lastModifiedBy>
  <cp:lastPrinted>2024-12-26T14:09:00Z</cp:lastPrinted>
  <dcterms:modified xsi:type="dcterms:W3CDTF">2024-12-28T09:25:00Z</dcterms:modified>
  <cp:revision>2</cp:revision>
  <dc:subject/>
  <dc:title>Р А С П О Р Я Ж Е Н И Е</dc:title>
</cp:coreProperties>
</file>