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правовых актов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sz w:val="26"/>
          <w:szCs w:val="26"/>
        </w:rPr>
        <w:t xml:space="preserve">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знать утратившими силу с 15 января 2025 год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остановление Администрации города Вологды от 7 декабря 2018 года               № 1530 «Об утверждении Положения об Отделе экономики Департамента городского хозяйства Администрации города Вологды», за исключением пунктов    2 и 3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остановление Администрации города Вологды от 23 апреля 2019 года               № 464 «О внесении изменений в Положение об Отделе экономики Департамента городского хозяйства Администрации города Вологд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остановление Администрации города Вологды от 14 июня 2019 года               № 695 «О внесении изменений в Положение об Отделе экономики Департамента городского хозяйства Администрации города Вологд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ункт 3 постановления Администрации города Вологды от 12 августа                2019 года № 1035 «О внесении изменений в отдельные муниципальные правовые акт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остановление Администрации города Вологды от 18 октября 2019 года               № 1492 «О внесении изменения в Положение об Отделе экономики Департамента городского хозяйства Администрации города Вологд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остановление Администрации города Вологды от 31 января 2022 года              № 100 «О внесении изменений в отдельные муниципальные правовые акт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остановление Администрации города Вологды от 17 мая 2022 года              № 679 «О внесении изменений в постановление Администрации города Вологды от 7 декабря 2018 года № 1530»;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а Вологды от 30 декабря 2022 года              № 2178 «О внесении изменений в постановление Администрации города Вологды от 7 декабря 2018 года № 1530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4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4-12-28T09:24:00Z</dcterms:modified>
  <cp:revision>2</cp:revision>
  <dc:subject/>
  <dc:title>Р А С П О Р Я Ж Е Н И Е</dc:title>
</cp:coreProperties>
</file>