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10 марта 2006 года № 8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Правительства Российской Федерации от 28 февраля 2018 года № 205 «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»,  постановлением Правительства Российской Федерации от 28 сентября 2022 года </w:t>
        <w:br/>
        <w:t>№ 1708 «О внесении изменений в некоторые акты Правительства Российской Федерации», на основании статей 27, 42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Внести в Положение о межведомственной комиссии по оценке жилых помещений (домов), утвержденное постановлением Главы города Вологды </w:t>
        <w:br/>
        <w:t>от 10 марта 2006 года № 836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о «градостроительства» заменить словами «архитектуры и градостроительства», слова «Департамента имущественных отношений» заменить словами «Жилищного управления», слова «, Бюджетного учреждения в сфере государственной кадастровой оценки Вологодской области «Бюро кадастровой оценки и технической инвентаризации» «, Управления Федеральной службы государственной регистрации, кадастра и картографии по Вологодской области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а «заместитель председателя» заменить словами «один из членов Комиссии по поручению председателя Комиссии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межведомственной комиссии по оценке жилых помещений (домов) (далее – Комиссия), утвержденный постановлением Главы города Вологды от 10 марта 2006 года № 836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вести в состав Комиссии: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а Лилию Николаевну, начальника Отдела разрешительной документации на строительство Департамента архитектуры и градостроительства Администрации города Вологды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Комиссии О.В. Кулькову, И.И. Охапкину, </w:t>
        <w:br/>
        <w:t>С.В. Коротаеву, А.А. Малышкина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именование должности Гольдберга Константина Владимировича изложить в 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начальника Департамента городского хозяйства Администрации города Вологды по жилищному хозяйству, председатель межведомственной комиссии по оценке жилых помещений (домов) (далее – Комиссия)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именование должности Таничевой Алены Александровны изложить в 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начальника Жилищного управления Администрации города Вологды – начальник Отдела по учету и реализации жилищных прав граждан Жилищного управления Администрации города Вологды»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, распространяется на правоотношения, возникшие с 14 октября 2024 года.</w:t>
      </w:r>
    </w:p>
    <w:p>
      <w:pPr>
        <w:pStyle w:val="Style18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4:00Z</dcterms:created>
  <dc:creator>Volkova_EV</dc:creator>
  <dc:description/>
  <dc:language>en-US</dc:language>
  <cp:lastModifiedBy>Неустроева Наталья Константиновна</cp:lastModifiedBy>
  <cp:lastPrinted>2024-12-27T14:54:00Z</cp:lastPrinted>
  <dcterms:modified xsi:type="dcterms:W3CDTF">2024-12-28T09:24:00Z</dcterms:modified>
  <cp:revision>2</cp:revision>
  <dc:subject/>
  <dc:title>Р А С П О Р Я Ж Е Н И Е</dc:title>
</cp:coreProperties>
</file>